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农业部</w:t>
      </w: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年拟录用公务员名单（</w:t>
      </w: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85"/>
        <w:gridCol w:w="444"/>
        <w:gridCol w:w="1634"/>
        <w:gridCol w:w="678"/>
        <w:gridCol w:w="445"/>
        <w:gridCol w:w="2479"/>
        <w:gridCol w:w="445"/>
      </w:tblGrid>
      <w:tr>
        <w:trPr>
          <w:trHeight w:val="104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7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证号</w:t>
            </w:r>
          </w:p>
        </w:tc>
        <w:tc>
          <w:tcPr>
            <w:tcW w:w="6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4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247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4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计划司现代农业示范区指导处主任科员及以下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40100620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囿淞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0413755062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（硕士）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财经大学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今</w:t>
            </w:r>
            <w:r>
              <w:rPr>
                <w:rFonts w:cs="Calibri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烟台市莱山区社会保险服务中心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计划司直属单位建设处主任科员及以下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40100620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柏然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0411149152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（硕士）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院研究生院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密码管理局商用密码检测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中小企业股份转让系统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今</w:t>
            </w:r>
            <w:r>
              <w:rPr>
                <w:rFonts w:cs="Calibri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业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管理局综合处主任科员及以下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40101120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</w:t>
            </w:r>
            <w:r>
              <w:rPr>
                <w:rFonts w:cs="Calibri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伟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5313227072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-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枣庄市第四十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枣庄市山亭区农业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枣庄市农产品质量监督检测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今</w:t>
            </w:r>
            <w:r>
              <w:rPr>
                <w:rFonts w:cs="Calibri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枣庄市招商局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休干部局东大桥工作处（活动站）主任科员及以下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40102120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cs="Calibri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4014106340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今</w:t>
            </w:r>
            <w:r>
              <w:rPr>
                <w:rFonts w:cs="Calibri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温县商务局商务稽查大队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农业部</w:t>
      </w: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年拟录用参公单位工作人员名单（</w:t>
      </w: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85"/>
        <w:gridCol w:w="444"/>
        <w:gridCol w:w="1634"/>
        <w:gridCol w:w="444"/>
        <w:gridCol w:w="445"/>
        <w:gridCol w:w="2811"/>
        <w:gridCol w:w="347"/>
      </w:tblGrid>
      <w:tr>
        <w:trPr>
          <w:trHeight w:val="567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村合作经济经营管理总站办公室主任科员及以下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801025201</w:t>
            </w:r>
          </w:p>
        </w:tc>
        <w:tc>
          <w:tcPr>
            <w:tcW w:w="7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</w:t>
            </w:r>
            <w:r>
              <w:rPr>
                <w:rFonts w:cs="Calibri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</w:t>
            </w:r>
          </w:p>
        </w:tc>
        <w:tc>
          <w:tcPr>
            <w:tcW w:w="44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995131210230</w:t>
            </w:r>
          </w:p>
        </w:tc>
        <w:tc>
          <w:tcPr>
            <w:tcW w:w="44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4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28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34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08:00Z</dcterms:created>
  <dc:creator>Administrator</dc:creator>
  <dc:description/>
  <dc:language>en-US</dc:language>
  <cp:lastModifiedBy>Administrator</cp:lastModifiedBy>
  <dcterms:modified xsi:type="dcterms:W3CDTF">2017-07-02T08:08:00Z</dcterms:modified>
  <cp:revision>2</cp:revision>
  <dc:subject/>
  <dc:title/>
</cp:coreProperties>
</file>