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样式）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也可开具写有起止工作时间的辞职、辞退证明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云南省各级公务员主管部门：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兹有我单位职工　　　　　同志，参加云南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公务员考试。我单位同意其报考，并保证其如被录用，将配合有关单位办理其档案、工资、党团关系的移交手续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该同志在我单位的工作起止时间为：  年  月至   年   月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我单位的性质为：（机关、事业、企业、其他）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我单位的行政级别为：（省级、州级、县级、乡级、不属机关、事业或国企单位）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　　　　　　　　　　　　　　　　　　 单位名称（章）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　　　　　　　　　　　　　　　　　　 年　　月　　日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22:48:00Z</dcterms:created>
  <dc:creator>wer</dc:creator>
  <dc:description/>
  <cp:keywords/>
  <dc:language>en-US</dc:language>
  <cp:lastModifiedBy>user</cp:lastModifiedBy>
  <dcterms:modified xsi:type="dcterms:W3CDTF">2017-06-28T14:44:00Z</dcterms:modified>
  <cp:revision>6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