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样式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财政厅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　　　同志，参加云南省财政厅直属事业单位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公开招聘。我单位同意其报考，并保证其如被聘用，将配合有关单位办理其档案、工资、党团关系的转递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03:00Z</dcterms:created>
  <dc:creator>wer</dc:creator>
  <dc:description/>
  <dc:language>en-US</dc:language>
  <cp:lastModifiedBy>Administrator</cp:lastModifiedBy>
  <cp:lastPrinted>2016-05-23T10:58:00Z</cp:lastPrinted>
  <dcterms:modified xsi:type="dcterms:W3CDTF">2017-06-26T10:53:40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