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4" w:type="dxa"/>
        <w:jc w:val="left"/>
        <w:tblInd w:w="-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921"/>
        <w:gridCol w:w="7"/>
        <w:gridCol w:w="555"/>
        <w:gridCol w:w="525"/>
        <w:gridCol w:w="525"/>
        <w:gridCol w:w="428"/>
        <w:gridCol w:w="7"/>
        <w:gridCol w:w="713"/>
        <w:gridCol w:w="7"/>
        <w:gridCol w:w="713"/>
        <w:gridCol w:w="7"/>
        <w:gridCol w:w="585"/>
        <w:gridCol w:w="540"/>
        <w:gridCol w:w="2309"/>
        <w:gridCol w:w="7"/>
        <w:gridCol w:w="868"/>
        <w:gridCol w:w="898"/>
        <w:gridCol w:w="8"/>
      </w:tblGrid>
      <w:tr>
        <w:trPr>
          <w:trHeight w:val="495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招聘单位名 称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723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招聘岗位条件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生源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学 历 类 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年份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专  业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元谋县非物质文化遗产保护传承展演中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舞台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表演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不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  <w:r>
              <w:rPr>
                <w:color w:val="000000"/>
              </w:rPr>
              <w:t>岁及以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18"/>
                <w:szCs w:val="18"/>
              </w:rPr>
              <w:t>全日制普通高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不限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楚雄州</w:t>
            </w: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年事业单位公开招聘人员考试专业（学科）指导目录二级目录舞蹈学、戏剧与影视、艺术理论、音乐学中的所有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1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元谋县非物质文化遗产保护传承展演中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舞台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表演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不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  <w:r>
              <w:rPr>
                <w:color w:val="000000"/>
              </w:rPr>
              <w:t>岁及以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18"/>
                <w:szCs w:val="18"/>
              </w:rPr>
              <w:t>全日制普通高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不限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楚雄州</w:t>
            </w: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年事业单位公开招聘人员考试专业（学科）指导目录二级目录舞蹈学、戏剧与影视、艺术理论、音乐学中的所有专业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元谋县非物质文化遗产保护传承展演中心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器乐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演奏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/>
              <w:t>岁及以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18"/>
                <w:szCs w:val="18"/>
              </w:rPr>
              <w:t>全日制普通高校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不限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音乐表演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有</w:t>
            </w:r>
            <w:r>
              <w:rPr/>
              <w:t>3</w:t>
            </w:r>
            <w:r>
              <w:rPr/>
              <w:t>年及以上音乐表演经验。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必须会二胡、四弦演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33:00Z</dcterms:created>
  <dc:creator>雨林木风</dc:creator>
  <dc:description/>
  <cp:keywords/>
  <dc:language>en-US</dc:language>
  <cp:lastModifiedBy>雨林木风</cp:lastModifiedBy>
  <dcterms:modified xsi:type="dcterms:W3CDTF">2017-06-05T09:34:00Z</dcterms:modified>
  <cp:revision>1</cp:revision>
  <dc:subject/>
  <dc:title/>
</cp:coreProperties>
</file>