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元谋县</w:t>
      </w: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年公开</w:t>
      </w:r>
      <w:r>
        <w:rPr>
          <w:rFonts w:ascii="黑体;SimHei" w:hAnsi="黑体;SimHei" w:cs="方正小标宋简体;微软雅黑" w:eastAsia="黑体;SimHei"/>
          <w:sz w:val="32"/>
          <w:szCs w:val="32"/>
        </w:rPr>
        <w:t>招聘播音员（主持人）</w:t>
      </w:r>
      <w:r>
        <w:rPr>
          <w:rFonts w:ascii="黑体;SimHei" w:hAnsi="黑体;SimHei" w:eastAsia="黑体;SimHei"/>
          <w:sz w:val="32"/>
          <w:szCs w:val="32"/>
        </w:rPr>
        <w:t>报名表</w:t>
      </w:r>
    </w:p>
    <w:tbl>
      <w:tblPr>
        <w:tblW w:w="87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215"/>
        <w:gridCol w:w="1136"/>
        <w:gridCol w:w="1299"/>
        <w:gridCol w:w="1136"/>
        <w:gridCol w:w="1136"/>
        <w:gridCol w:w="1451"/>
      </w:tblGrid>
      <w:tr>
        <w:trPr>
          <w:trHeight w:val="61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FangSong_GB2312;MS Gothic"/>
                <w:sz w:val="28"/>
              </w:rPr>
              <w:t>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FangSong_GB2312;MS Gothic"/>
                <w:sz w:val="28"/>
              </w:rPr>
              <w:t>别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FangSong_GB2312;MS Gothic"/>
                <w:sz w:val="28"/>
              </w:rPr>
              <w:t>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FangSong_GB2312;MS Gothic"/>
                <w:sz w:val="28"/>
              </w:rPr>
              <w:t>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身份证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毕业学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所学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毕业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普通话等级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8"/>
              </w:rPr>
              <w:t>家庭住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FangSong_GB2312;MS Gothic"/>
                <w:sz w:val="28"/>
              </w:rPr>
              <w:t>个人简历</w:t>
            </w:r>
            <w:r>
              <w:rPr>
                <w:rFonts w:eastAsia="FangSong_GB2312;MS Gothic"/>
                <w:sz w:val="28"/>
              </w:rPr>
              <w:t>(</w:t>
            </w:r>
            <w:r>
              <w:rPr>
                <w:rFonts w:eastAsia="FangSong_GB2312;MS Gothic"/>
                <w:sz w:val="28"/>
              </w:rPr>
              <w:t>从读初中起填写）</w:t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FangSong_GB2312;MS Gothic"/>
                <w:sz w:val="28"/>
              </w:rPr>
              <w:t>家庭主要成员及情况（只需填写直系亲属成员）</w:t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3:00Z</dcterms:created>
  <dc:creator>雨林木风</dc:creator>
  <dc:description/>
  <cp:keywords/>
  <dc:language>en-US</dc:language>
  <cp:lastModifiedBy>雨林木风</cp:lastModifiedBy>
  <dcterms:modified xsi:type="dcterms:W3CDTF">2017-06-05T09:24:00Z</dcterms:modified>
  <cp:revision>1</cp:revision>
  <dc:subject/>
  <dc:title/>
</cp:coreProperties>
</file>