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红河州第一中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骨干教师选调面试成绩公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红河州第一中学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教师选调公告》工作安排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我校选调面试工作顺利完成，现将成绩予以公示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900"/>
        <w:gridCol w:w="31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试抽签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排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技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91940</wp:posOffset>
            </wp:positionH>
            <wp:positionV relativeFrom="page">
              <wp:posOffset>7002145</wp:posOffset>
            </wp:positionV>
            <wp:extent cx="1510030" cy="15208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红河哈尼族彝族自治州第一中学</w:t>
      </w:r>
    </w:p>
    <w:p>
      <w:pPr>
        <w:pStyle w:val="Normal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1:00Z</dcterms:created>
  <dc:creator>Administrator</dc:creator>
  <dc:description/>
  <cp:keywords/>
  <dc:language>en-US</dc:language>
  <cp:lastModifiedBy>马瑗</cp:lastModifiedBy>
  <cp:lastPrinted>2016-06-03T16:37:00Z</cp:lastPrinted>
  <dcterms:modified xsi:type="dcterms:W3CDTF">2017-05-16T07:31:00Z</dcterms:modified>
  <cp:revision>2</cp:revision>
  <dc:subject/>
  <dc:title>红河州第一中学2016年教师选调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466</vt:lpwstr>
  </property>
  <property fmtid="{D5CDD505-2E9C-101B-9397-08002B2CF9AE}" pid="4" name="{2F68132D-CD0A-47A8-BF38-BA9A77331952}">
    <vt:lpwstr>{2F68132D-CD0A-47A8-BF38-BA9A77331952}</vt:lpwstr>
  </property>
</Properties>
</file>