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 w:cs="黑体;SimHei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普洱市公安机关公开招聘文职人员考生诚信承诺书</w:t>
      </w:r>
    </w:p>
    <w:p>
      <w:pPr>
        <w:pStyle w:val="Normal"/>
        <w:spacing w:lineRule="auto" w:line="360"/>
        <w:ind w:firstLine="6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普洱市公安机关公开招聘文职人员公告，清楚并理解其内容。在此我郑重承诺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一、自觉遵守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普洱市公安机关公开招聘文职人员录用的有关规定及相关政策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真实、准确地提供本人个人信息、证明资料、证件等相关材料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履行报考人员的各项义务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五、对违反以上承诺所造成的后果，本人自愿承担相应责任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承诺人签名：            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  月    日</w:t>
      </w:r>
    </w:p>
    <w:p>
      <w:pPr>
        <w:pStyle w:val="Normal"/>
        <w:spacing w:lineRule="auto" w:line="360"/>
        <w:ind w:right="315"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08:42:00Z</dcterms:created>
  <dc:creator>lenovo</dc:creator>
  <dc:description/>
  <cp:keywords/>
  <dc:language>en-US</dc:language>
  <cp:lastModifiedBy>Windows 用户</cp:lastModifiedBy>
  <cp:lastPrinted>2014-10-22T10:17:00Z</cp:lastPrinted>
  <dcterms:modified xsi:type="dcterms:W3CDTF">2017-04-26T08:45:00Z</dcterms:modified>
  <cp:revision>8</cp:revision>
  <dc:subject/>
  <dc:title>报考普洱市公安局文职人员诚信承诺书</dc:title>
</cp:coreProperties>
</file>