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红河州公安消防支队政府专职消防队员报名表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　号：　　　　　　　　　　　　　　　　　时　间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900"/>
        <w:gridCol w:w="1080"/>
        <w:gridCol w:w="360"/>
        <w:gridCol w:w="720"/>
        <w:gridCol w:w="596"/>
        <w:gridCol w:w="1204"/>
      </w:tblGrid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13"/>
                <w:szCs w:val="13"/>
              </w:rPr>
              <w:t>（非农业或农业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（学位）及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资格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入党（团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编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2:00Z</dcterms:created>
  <dc:creator>黄荣</dc:creator>
  <dc:description/>
  <dc:language>en-US</dc:language>
  <cp:lastModifiedBy>李文勇</cp:lastModifiedBy>
  <dcterms:modified xsi:type="dcterms:W3CDTF">2017-03-29T02:55:58Z</dcterms:modified>
  <cp:revision>2</cp:revision>
  <dc:subject/>
  <dc:title>南宁市公安消防支队合同制文职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