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德宏州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季教师资格教育教学能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测试认定公告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中华人民共和国教师法》、《教师资格条例》、《云南省教师资格认定实施细则》有关规定和国家教育部、云南省教育厅教师资格认定相关工作要求，现将德宏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春季教师资格教育教学能力测试工作公告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教师资格教育教学能力测试原则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坚持“公开、平等”的原则。确保教师资格教育教学能力测试结果的客观公正；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坚持尊重知识、尊重人才的原则。确保教师资格能力测试的质量；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坚持回避原则。测试人员与专家评委有直系亲属和旁系亲属关系的，专家评委必须主动回避，确保教师资格教育教学能力测试工作的公平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教师资格教育教学能力测试对象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凡是通过网络申报、现场报名、现场确认并能提供资料齐全人员，均可以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春季教师资格教育教学能力测试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教师资格教育教学能力测试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申请认定高级中学教师资格的说课内容为：人教版高二年级上学期《语文》、《数学》、《英语》、《政治》、《物理》、《化学》、《生物》教材内容；人民教育版《历史》教材、鲁教版《地理》教材内容；高中全一册湖南美术版《美术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美术鉴赏》、人民音乐版《音乐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音乐鉴赏》、人教版《体育与健康》教材内容；教育科学版（高中）《信息技术、信息技术基础》（必修）教材内容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请认定初级中学教师资格的说课内容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人教版 《语文》、《数学》、《政治》、《物理》、《生物》、《体育与健康》教材内容；仁爱版《英语》、中华书局《历史》、商务星球版《地理》、人</w:t>
      </w:r>
      <w:r>
        <w:rPr>
          <w:rFonts w:ascii="宋体;SimSun" w:hAnsi="宋体;SimSun" w:cs="宋体;SimSun"/>
          <w:sz w:val="32"/>
          <w:szCs w:val="32"/>
        </w:rPr>
        <w:t>音版《音乐》</w:t>
      </w:r>
      <w:r>
        <w:rPr>
          <w:rFonts w:ascii="宋体;SimSun" w:hAnsi="宋体;SimSun" w:cs="宋体;SimSun"/>
          <w:sz w:val="32"/>
          <w:szCs w:val="32"/>
        </w:rPr>
        <w:t>、人</w:t>
      </w:r>
      <w:r>
        <w:rPr>
          <w:rFonts w:ascii="宋体;SimSun" w:hAnsi="宋体;SimSun" w:cs="宋体;SimSun"/>
          <w:sz w:val="32"/>
          <w:szCs w:val="32"/>
        </w:rPr>
        <w:t>美版《美术》</w:t>
      </w:r>
      <w:r>
        <w:rPr>
          <w:rFonts w:ascii="宋体;SimSun" w:hAnsi="宋体;SimSun" w:cs="宋体;SimSun"/>
          <w:sz w:val="32"/>
          <w:szCs w:val="32"/>
        </w:rPr>
        <w:t>、云人版《信息技术》八年级上学期教材内容；人教版《化学》九年级上学期教材内容；其余学科人教版七年级下学期教材内容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申请认定小学教师资格的说课内容为：人教版《语文》、《数学》、《社会》、《科学》、《英语（</w:t>
      </w:r>
      <w:r>
        <w:rPr>
          <w:rFonts w:cs="宋体;SimSun" w:ascii="宋体;SimSun" w:hAnsi="宋体;SimSun"/>
          <w:sz w:val="32"/>
          <w:szCs w:val="32"/>
        </w:rPr>
        <w:t>PEP</w:t>
      </w:r>
      <w:r>
        <w:rPr>
          <w:rFonts w:ascii="宋体;SimSun" w:hAnsi="宋体;SimSun" w:cs="宋体;SimSun"/>
          <w:sz w:val="32"/>
          <w:szCs w:val="32"/>
        </w:rPr>
        <w:t>）》教材内容、教科</w:t>
      </w:r>
      <w:r>
        <w:rPr>
          <w:rFonts w:ascii="宋体;SimSun" w:hAnsi="宋体;SimSun" w:cs="宋体;SimSun"/>
          <w:sz w:val="32"/>
          <w:szCs w:val="32"/>
        </w:rPr>
        <w:t>版《信息技术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、晨光出版社《体育》、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美</w:t>
      </w:r>
      <w:r>
        <w:rPr>
          <w:rFonts w:ascii="宋体;SimSun" w:hAnsi="宋体;SimSun" w:cs="宋体;SimSun"/>
          <w:sz w:val="32"/>
          <w:szCs w:val="32"/>
        </w:rPr>
        <w:t>云人云美</w:t>
      </w:r>
      <w:r>
        <w:rPr>
          <w:rFonts w:ascii="宋体;SimSun" w:hAnsi="宋体;SimSun" w:cs="宋体;SimSun"/>
          <w:sz w:val="32"/>
          <w:szCs w:val="32"/>
        </w:rPr>
        <w:t>《美术》、人音</w:t>
      </w:r>
      <w:r>
        <w:rPr>
          <w:rFonts w:ascii="宋体;SimSun" w:hAnsi="宋体;SimSun" w:cs="宋体;SimSun"/>
          <w:sz w:val="32"/>
          <w:szCs w:val="32"/>
        </w:rPr>
        <w:t>云人</w:t>
      </w:r>
      <w:r>
        <w:rPr>
          <w:rFonts w:ascii="宋体;SimSun" w:hAnsi="宋体;SimSun" w:cs="宋体;SimSun"/>
          <w:sz w:val="32"/>
          <w:szCs w:val="32"/>
        </w:rPr>
        <w:t>版《音乐》</w:t>
      </w:r>
      <w:r>
        <w:rPr>
          <w:rFonts w:ascii="宋体;SimSun" w:hAnsi="宋体;SimSun" w:cs="宋体;SimSun"/>
          <w:sz w:val="32"/>
          <w:szCs w:val="32"/>
        </w:rPr>
        <w:t>四年级上学期教材内容；</w:t>
      </w:r>
      <w:r>
        <w:rPr>
          <w:rFonts w:ascii="宋体;SimSun" w:hAnsi="宋体;SimSun" w:cs="宋体;SimSun"/>
          <w:sz w:val="32"/>
          <w:szCs w:val="32"/>
        </w:rPr>
        <w:t>其余</w:t>
      </w:r>
      <w:r>
        <w:rPr>
          <w:rFonts w:ascii="宋体;SimSun" w:hAnsi="宋体;SimSun" w:cs="宋体;SimSun"/>
          <w:sz w:val="32"/>
          <w:szCs w:val="32"/>
        </w:rPr>
        <w:t>学科人教版小学四年级下学期教材内容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申请认定幼儿园教师资格的人员说课内容为：浙江教育出版社《幼儿智慧活动课程》大班下学期教材内容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参加测试人员自备所需测试内容教材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教师资格教育教学能力测试时间地点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测试时间。参加教育教学能力测试的人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:3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到州教育局机关大楼三楼干部人事科领取测试通知单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:00—17: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行测试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测试地点。德宏州民族初级中学德馨楼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教师资格教育教学能力测试方式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幼儿教师资格采取说课和才艺展示（音乐或者舞蹈）方式；申请其他教师资格测试采取分科目说课的方式进行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、教师资格教育教学能力测试程序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抽顺序。参加测试的人员分文科组和理科组抽取顺序号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备课。测试人员按照抽取到的顺序号抽取课题后，到指定备考室准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；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说课。说课时间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内（申请幼儿教师资格进行才艺展示的再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，一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）完成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评分。测试总分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以上为合格，由专家评委打分（每组专家评委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组成），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位专家评委打分的总分平均分值为测试成绩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公布成绩。此次教师资格教育教学能力测试成绩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在德宏教育信息网上公布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七、教师资格证发放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发放教师资格证书，领证人需到指定地点领取。在领到证书后，要认真核对相关信息，若有错误及时进行修改，逾期不再受理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八、有关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教师资格教育教学能力测试所需教材由参加测试人员自备 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参加教育教学能力测试的人员要遵守纪律，服从工作人员安排，提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到场并在休息室等候；抽完课题后到指定的准备室备课，进备课室只能带课本及说课课题，其余资料一律不准带入准备室；进说课室可带自己准备的说课稿及课本。不遵守相关纪律的，一经发现以作弊处理，取消考试成绩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测试收费标准严格执行《云南省发展和改革委员会、云南省财政厅关于教师资格考试收费标准有关问题的通知》（云发改收费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规定，申请进行教育教学能力测试的人员每人需交测试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left="5426" w:first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left="5426" w:first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5426" w:first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5426" w:first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德宏州教育局</w:t>
      </w:r>
    </w:p>
    <w:p>
      <w:pPr>
        <w:pStyle w:val="Normal"/>
        <w:spacing w:lineRule="exact" w:line="600"/>
        <w:ind w:left="5426" w:first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jdkj</dc:creator>
  <dc:description/>
  <cp:keywords/>
  <dc:language>en-US</dc:language>
  <cp:lastModifiedBy>德宏州教育局人事科【王琴】</cp:lastModifiedBy>
  <cp:lastPrinted>2017-03-31T15:03:00Z</cp:lastPrinted>
  <dcterms:modified xsi:type="dcterms:W3CDTF">2017-04-03T08:27:00Z</dcterms:modified>
  <cp:revision>41</cp:revision>
  <dc:subject/>
  <dc:title>芒市教育局2015年教师资格认定公告</dc:title>
</cp:coreProperties>
</file>