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云南财经大学中华职业学院用人需求</w:t>
      </w:r>
    </w:p>
    <w:p>
      <w:pPr>
        <w:pStyle w:val="Normal"/>
        <w:rPr>
          <w:rFonts w:ascii="仿宋_GB2312;仿宋" w:hAnsi="仿宋_GB2312;仿宋" w:eastAsia="仿宋_GB2312;仿宋" w:cs="华文中宋;hakuyoxingshu7000"/>
          <w:sz w:val="44"/>
          <w:szCs w:val="21"/>
        </w:rPr>
      </w:pPr>
      <w:r>
        <w:rPr>
          <w:rFonts w:eastAsia="仿宋_GB2312;仿宋" w:cs="华文中宋;hakuyoxingshu7000" w:ascii="仿宋_GB2312;仿宋" w:hAnsi="仿宋_GB2312;仿宋"/>
          <w:sz w:val="44"/>
          <w:szCs w:val="21"/>
        </w:rPr>
      </w:r>
    </w:p>
    <w:tbl>
      <w:tblPr>
        <w:tblW w:w="1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50"/>
        <w:gridCol w:w="764"/>
        <w:gridCol w:w="1363"/>
        <w:gridCol w:w="1664"/>
        <w:gridCol w:w="4868"/>
        <w:gridCol w:w="5290"/>
      </w:tblGrid>
      <w:tr>
        <w:trPr>
          <w:trHeight w:val="8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部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 位 条 件</w:t>
            </w:r>
          </w:p>
        </w:tc>
      </w:tr>
      <w:tr>
        <w:trPr>
          <w:trHeight w:val="1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及学位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33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3300"/>
                <w:szCs w:val="21"/>
              </w:rPr>
              <w:t>应届毕业生及毕业三年以内（含三年）的往届毕业生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三年以上的往届毕业生</w:t>
            </w:r>
          </w:p>
        </w:tc>
      </w:tr>
      <w:tr>
        <w:trPr>
          <w:trHeight w:val="114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管理学、政法学、心理学、艺术、体育类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原则上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本科和研究生学习阶段担任过主要学生干部（院级学生会主席及以上学生干部），具有较强的组织管理能力、协调沟通能力和语言表达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辅导员专业知识背景（担任或从事过辅导员工作经历）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国家二级心理咨询师资格证书和创新创业、就业指导等相关证书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投融资社会实践经历半年以上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原则上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生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本科和研究生学习阶段担任过主要学生干部（院级学生会主席及以上学生干部），具有较强的组织管理能力、协调沟通能力和语言表达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辅导员专业知识背景（担任或从事过辅导员工作经历）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国家二级心理咨询师资格证书和创新创业、就业指导等相关证书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投融资社会实践经历半年以上者优先；</w:t>
            </w:r>
          </w:p>
        </w:tc>
      </w:tr>
      <w:tr>
        <w:trPr>
          <w:trHeight w:val="75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管教学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指导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以上移动应用开发等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和硕士阶段须为计算机类专业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以上移动应用开发等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和硕士阶段须为计算机类专业；</w:t>
            </w:r>
          </w:p>
        </w:tc>
      </w:tr>
      <w:tr>
        <w:trPr>
          <w:trHeight w:val="7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以上电子商务策划或管理等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电子商务专业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以上电子商务策划或管理等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电子商务专业；</w:t>
            </w:r>
          </w:p>
        </w:tc>
      </w:tr>
      <w:tr>
        <w:trPr>
          <w:trHeight w:val="7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类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以上销售或策划管理等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市场营销专业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以上销售或策划管理等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市场营销专业；</w:t>
            </w:r>
          </w:p>
        </w:tc>
      </w:tr>
      <w:tr>
        <w:trPr>
          <w:trHeight w:val="7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以上建筑或工程项目管理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土木工程专业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以上建筑或工程项目管理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土木工程专业；</w:t>
            </w:r>
          </w:p>
        </w:tc>
      </w:tr>
      <w:tr>
        <w:trPr>
          <w:trHeight w:val="7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干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、市场营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年以上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电子商务、市场营销专业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以上相关工作经验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须为电子商务、市场营销专业；</w:t>
            </w:r>
          </w:p>
        </w:tc>
      </w:tr>
      <w:tr>
        <w:trPr>
          <w:trHeight w:val="92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指导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、会计、投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、会计学等相关专业毕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，如注册会计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年及以上实务经验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、会计学等相关专业毕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，如注册会计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及以上实务经验者优先；</w:t>
            </w:r>
          </w:p>
        </w:tc>
      </w:tr>
      <w:tr>
        <w:trPr>
          <w:trHeight w:val="9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干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、会计、投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、会计学等相关专业毕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，如注册会计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年及以上实务经验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、会计学等相关专业毕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会类或高校教师系列初级专业技术职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，如注册会计师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及以上实务经验者优先；</w:t>
            </w:r>
          </w:p>
        </w:tc>
      </w:tr>
      <w:tr>
        <w:trPr>
          <w:trHeight w:val="92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旅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指导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及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及以上实务经验者优先；</w:t>
            </w:r>
          </w:p>
        </w:tc>
      </w:tr>
      <w:tr>
        <w:trPr>
          <w:trHeight w:val="9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干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、秘书学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及以上实务经验者优先；</w:t>
            </w:r>
          </w:p>
        </w:tc>
      </w:tr>
      <w:tr>
        <w:trPr>
          <w:trHeight w:val="9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指导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投资学、工商管理类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及以上实务经验者优先；</w:t>
            </w:r>
          </w:p>
        </w:tc>
      </w:tr>
      <w:tr>
        <w:trPr>
          <w:trHeight w:val="92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学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干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类、数学、计算机类相关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及以上相关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校教师系列专业技术职务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高水平行业资质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及以上实务经验者优先；</w:t>
            </w:r>
          </w:p>
        </w:tc>
      </w:tr>
      <w:tr>
        <w:trPr>
          <w:trHeight w:val="92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5:00Z</dcterms:created>
  <dc:creator>lenovo</dc:creator>
  <dc:description/>
  <cp:keywords/>
  <dc:language>en-US</dc:language>
  <cp:lastModifiedBy>Administrator</cp:lastModifiedBy>
  <cp:lastPrinted>2017-04-14T16:09:00Z</cp:lastPrinted>
  <dcterms:modified xsi:type="dcterms:W3CDTF">2017-04-14T08:15:00Z</dcterms:modified>
  <cp:revision>2</cp:revision>
  <dc:subject/>
  <dc:title>中华职业学院用人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