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3"/>
        <w:jc w:val="center"/>
        <w:rPr>
          <w:rFonts w:ascii="微软雅黑;宋体" w:hAnsi="微软雅黑;宋体" w:eastAsia="微软雅黑;宋体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b/>
          <w:bCs/>
          <w:color w:val="666666"/>
          <w:kern w:val="0"/>
          <w:sz w:val="18"/>
          <w:szCs w:val="18"/>
        </w:rPr>
        <w:t>云南大学滇池学院</w:t>
      </w:r>
      <w:r>
        <w:rPr>
          <w:rFonts w:eastAsia="微软雅黑;宋体" w:cs="宋体;SimSun" w:ascii="微软雅黑;宋体" w:hAnsi="微软雅黑;宋体"/>
          <w:b/>
          <w:bCs/>
          <w:color w:val="666666"/>
          <w:kern w:val="0"/>
          <w:sz w:val="18"/>
          <w:szCs w:val="18"/>
        </w:rPr>
        <w:t>2017</w:t>
      </w:r>
      <w:r>
        <w:rPr>
          <w:rFonts w:ascii="微软雅黑;宋体" w:hAnsi="微软雅黑;宋体" w:cs="宋体;SimSun" w:eastAsia="微软雅黑;宋体"/>
          <w:b/>
          <w:bCs/>
          <w:color w:val="666666"/>
          <w:kern w:val="0"/>
          <w:sz w:val="18"/>
          <w:szCs w:val="18"/>
        </w:rPr>
        <w:t>年招聘计划表</w:t>
      </w:r>
    </w:p>
    <w:tbl>
      <w:tblPr>
        <w:tblW w:w="1161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531"/>
        <w:gridCol w:w="531"/>
        <w:gridCol w:w="501"/>
        <w:gridCol w:w="660"/>
        <w:gridCol w:w="984"/>
        <w:gridCol w:w="638"/>
        <w:gridCol w:w="3476"/>
        <w:gridCol w:w="2255"/>
      </w:tblGrid>
      <w:tr>
        <w:trPr>
          <w:tblHeader w:val="true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序号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岗位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招聘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单位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招聘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人数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岗位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代码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招聘专业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学历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学位要求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招聘条件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咨询电话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专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职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教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师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经济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学院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J00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投资学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具有高校相关专业教学经验，或具有讲师及以上职称的教师，具有博士学位、副教授职称者优先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0871-</w:t>
              <w:br/>
              <w:t>6431 5215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体育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学院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J00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体育学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胜任体育专业课理论及技术课程教学，具有讲师及以上职称者优先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0871-</w:t>
              <w:br/>
              <w:t>6457 9522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人文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学院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J00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中国古代文学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要求为全日制硕士研究生及以上学历。具有讲师及以上职称的高校教师，或具有博士学位或副高及以上职称的应聘者优先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0871-</w:t>
              <w:br/>
              <w:t>6431 6369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外国语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学院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J00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英语语言文学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 xml:space="preserve">1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取得全日制英语语言文学硕士学位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  <w:t xml:space="preserve">2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必须获得全国英语专业四级、八级证书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  <w:t xml:space="preserve">3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有高校教学经验者优先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  <w:t xml:space="preserve">4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有翻译或商务英语相关资格证书或从业经验者优先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0871-</w:t>
              <w:br/>
              <w:t>6431 2817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理工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学院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J00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计算机科学与技术、软件工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要求硕士研究生学历，或具有讲师及以上职称的教师。具有博士学位或副高及以上职称的应聘者优先考虑。</w:t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0871-</w:t>
              <w:br/>
              <w:t>6431 5055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J00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网络工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要求硕士研究生学历，或是具有讲师及以上职称的教师。具有博士学位或副高及以上职称的应聘者优先考虑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,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具有工程实际经历或者相关职业资格证书者优先考虑。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建筑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工程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学院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J00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建筑学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具有中级及以上职称，要求本科为五年制建筑学专业，具有设计院或规划院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年及以上工作经验或者从事高校建筑学专业教学工作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年及以上工作经验。</w:t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0871-</w:t>
              <w:br/>
              <w:t>6457 3037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J00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工程造价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要求具有副高级及以上职称或博士学位，满足学科专业建设需要。有注册造价师者优先，从事土建类市政、安装类专业者优先。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J00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土木工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要求具有副高级及以上职称或博士学位，满足学科专业建设需要。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管理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学院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J0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电子商务、网络营销专业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有相关企业工作经验者优先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0871-</w:t>
              <w:br/>
              <w:t>6431 6802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会计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学院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J01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会计学、审计学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博士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要求具有副高级及以上职称或博士学位，满足学科专业建设需要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0871-</w:t>
              <w:br/>
              <w:t>6459 3723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大学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外语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教学部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J01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英语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.2017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年硕士研究生应届毕业生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  <w:t>2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本科、研究生期间均以英语为专业的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  <w:t>3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通过英语专业四级（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TEM4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）和英语专业八级（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TEM8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）考试，并获得证书者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  <w:t>4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上述条件缺一不可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0871-</w:t>
              <w:br/>
              <w:t>6431 9772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专职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辅导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各二级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分院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Z00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中共党员；曾担任过团学干部，获得校级及以上优秀学生干部称号，热爱学生工作，愿意从事高校辅导员工作，对辅导员工作有一定认识，善于与学生沟通交流，具备一定的思想政治教育工作理论水平与辅导员职业素养；有高校学生工作经验或经历者优先。在两校区工作，服从学院工作安排。</w:t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0871-</w:t>
              <w:br/>
              <w:t>6431 5170 6798 6910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Z00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本科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招聘对象为云南大学滇池学院优秀毕业生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  <w:t>2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中共党员；曾担任过团学干部，获得校级及以上优秀学生干部称号，热爱学生工作，愿意从事高校辅导员工作，对辅导员工作有一定认识，善于与学生沟通交流，具备一定的思想政治教育工作理论水平与辅导员职业素养；在两校区工作，服从学院工作安排。</w:t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专职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实验员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建筑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工程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学院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F00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土建类相关专业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本科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本校选留：本科及以上学历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  <w:t>2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校外招聘：硕士研究生及以上学历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  <w:t>3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限男性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0871-</w:t>
              <w:br/>
              <w:t>6457 3037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行政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干事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法学院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G00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本科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具有一定写作能力；工作严谨负责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0871-</w:t>
              <w:br/>
              <w:t>6431 6806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科员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教务处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G00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管理类、文学类、计算机类相关专业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本科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能熟练操作办公软件，有一定公文写作能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;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限男性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0871-</w:t>
              <w:br/>
              <w:t>6431 0083 6627 5018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科员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学生处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G00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应用心理学相关专业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能胜任大学生心理健康教育咨询服务工作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  <w:t xml:space="preserve">2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本科、研究生期间均为心理学专业，研究方向为应用心理学—咨询方向或发展心理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  <w:t xml:space="preserve">3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有工作经验、男性优先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0871-</w:t>
              <w:br/>
              <w:t>6431 3308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科员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总务处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G00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经济、管理、工学类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本科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全日制大学本科毕业，并取得相应学位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  <w:t>2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热爱后勤服务管理工作，有较强的组织管理和沟通协调能力，能够独立完成工作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  <w:t>3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具备良好的道德品质及职业操守，热爱集体，乐于奉献，具有高度责任感及服务意识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  <w:t>4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具有良好的文字及口头表达能力，能熟练操作计算机办公软件，并具备一定的软件及网络知识，具有一定的成本控制核算能力者优先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  <w:t>5.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限男性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0871-</w:t>
              <w:br/>
              <w:t>6431 5169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教务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干事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各二级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分院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G00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不限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本科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工作认真负责，有较强沟通交流能力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,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9"/>
                <w:szCs w:val="19"/>
              </w:rPr>
              <w:t>熟练使用计算机办公软件。有高校教学管理工作者优先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2" w:before="63" w:after="63"/>
              <w:ind w:left="125" w:right="125" w:hanging="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9"/>
                <w:szCs w:val="19"/>
              </w:rPr>
              <w:t>0871-</w:t>
              <w:br/>
              <w:t>6627 5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55:00Z</dcterms:created>
  <dc:creator>微软中国</dc:creator>
  <dc:description/>
  <cp:keywords/>
  <dc:language>en-US</dc:language>
  <cp:lastModifiedBy>微软中国</cp:lastModifiedBy>
  <dcterms:modified xsi:type="dcterms:W3CDTF">2017-04-13T01:57:00Z</dcterms:modified>
  <cp:revision>1</cp:revision>
  <dc:subject/>
  <dc:title>云南大学滇池学院2017年招聘计划表</dc:title>
</cp:coreProperties>
</file>