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勐腊检验检疫局编外聘用人员招聘需求表</w:t>
      </w:r>
    </w:p>
    <w:tbl>
      <w:tblPr>
        <w:tblW w:w="1059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1418"/>
        <w:gridCol w:w="2268"/>
        <w:gridCol w:w="1701"/>
        <w:gridCol w:w="2268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招聘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要求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卫生检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大专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医学、护理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磨憨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医学实习、工作经验优先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旅检查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大专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老挝语、泰语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磨憨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乐器特长者可不考虑专业背景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植物检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大专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植物保护、动植物检疫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磨</w:t>
            </w:r>
            <w:bookmarkStart w:id="0" w:name="_GoBack"/>
            <w:bookmarkEnd w:id="0"/>
            <w:r>
              <w:rPr>
                <w:rFonts w:ascii="方正仿宋简体" w:hAnsi="方正仿宋简体" w:eastAsia="方正仿宋简体"/>
                <w:sz w:val="28"/>
                <w:szCs w:val="28"/>
              </w:rPr>
              <w:t>憨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有驾照，文体特长者优先</w:t>
            </w:r>
          </w:p>
        </w:tc>
      </w:tr>
      <w:tr>
        <w:trPr>
          <w:trHeight w:val="1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登记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收费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制证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档案管理（办证服务大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专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专业不限，有医学背景者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保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熟悉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office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等办公软件，普通话标准，有较好地沟通表达能力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杨方(磨憨办事处/勐腊局/云南局)</dc:creator>
  <dc:description/>
  <cp:keywords/>
  <dc:language>en-US</dc:language>
  <cp:lastModifiedBy>刘灵(办公室/勐腊局/云南局)</cp:lastModifiedBy>
  <dcterms:modified xsi:type="dcterms:W3CDTF">2017-04-06T07:47:00Z</dcterms:modified>
  <cp:revision>8</cp:revision>
  <dc:subject/>
  <dc:title>旅检人员需求情况</dc:title>
</cp:coreProperties>
</file>