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从分配保证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省公安消防总队政治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经慎重考虑，我志愿加入云南省公安消防部队。本人保证到部队工作后，坚决服从命令，听从指挥，服从组织的工作安排。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证人：（签字，捺手印）           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25:00Z</dcterms:created>
  <dc:creator>微软中国</dc:creator>
  <dc:description/>
  <dc:language>en-US</dc:language>
  <cp:lastModifiedBy>DELL</cp:lastModifiedBy>
  <dcterms:modified xsi:type="dcterms:W3CDTF">2017-01-05T03:25:00Z</dcterms:modified>
  <cp:revision>2</cp:revision>
  <dc:subject/>
  <dc:title>服从分配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