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玉溪师范学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特聘专任教师拟聘用人员名单</w:t>
      </w:r>
    </w:p>
    <w:tbl>
      <w:tblPr>
        <w:tblW w:w="7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575"/>
        <w:gridCol w:w="1557"/>
        <w:gridCol w:w="3625"/>
      </w:tblGrid>
      <w:tr>
        <w:trPr>
          <w:trHeight w:val="6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毅、何亚南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璐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梅、贾溥畅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慕容、马苑儿、张雪雨、陈静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海、施昳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屹倩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举、董国丽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苹、邓金春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林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璟榕、龚斌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珂钰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1T15:48:00Z</cp:lastPrinted>
  <dcterms:modified xsi:type="dcterms:W3CDTF">2017-05-12T07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