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5"/>
        <w:gridCol w:w="456"/>
        <w:gridCol w:w="900"/>
        <w:gridCol w:w="898"/>
        <w:gridCol w:w="825"/>
        <w:gridCol w:w="975"/>
        <w:gridCol w:w="2700"/>
        <w:gridCol w:w="1186"/>
      </w:tblGrid>
      <w:tr>
        <w:trPr>
          <w:trHeight w:val="589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 名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具体加分类型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加分分值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具加分证明的具体单位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58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龙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（彝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民政局、马龙县民宗局、乐熙居委会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华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泽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（彝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民宗局、会泽县民宗局、边河居委会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文毅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龙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（水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民宗局、马龙县民宗局、文河居委会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林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龙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（彝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民宗局、马龙县民宗局、鸡头村居委会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雄斌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龙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（彝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民宗局、马龙县民宗局、龙洞村委会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琼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化学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威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（彝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民宗局、宣威市民宗局、肥谷村委会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露萍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龙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（回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民宗局、马龙县民宗局、瓦仓居委会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萧郦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龙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（彝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民宗局、马龙县民宗局、乐熙居委会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玉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泽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（回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民宗局、会泽县民宗局、丁沟村委会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娅瑞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源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（回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民宗局、富源县民宗局、茂兰村委会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江芬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龙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（彝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民宗局、马龙县民宗局、沙坡笼村委会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艳琼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（彝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民宗局、陆良县民宗局、芦山村委会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丽琼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龙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（彝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民宗局、马龙县民宗局、月望居委会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琪璐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龙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（彝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民宗局、马龙县民宗局、乐熙居委会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娅娟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龙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（彝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民宗局、马龙县民宗局、月望居委会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欣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龙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（回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民宗局、马龙县民宗局、照和居委会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倩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龙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（彝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民宗局、马龙县民宗局、乐熙居委会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腾月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（回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民宗局、经开区事务局、王三屯居委会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宛蓉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龙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（苗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民宗局、马龙县民宗局、乐熙居委会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金琪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龙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（彝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民宗局、马龙县民宗局、咨卡村委会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群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龙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（彝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民宗局、马龙县民宗局、沙坡笼村委会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媛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麒麟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（彝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民宗居、麒麟区民宗局、代河居委会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玮玮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龙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（彝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民宗局、马龙县民宗局、启秀社区居委会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巍娟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龙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（彝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民宗局、马龙县民宗局、纳章居委会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宏伟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体育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麒麟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（蒙古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民宗居、麒麟区民宗局、茨营村委会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蓉丽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龙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（回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民宗局、马龙县民宗局、瓦仓居委会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文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沾益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（回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民宗局、沾益区民宗局、石羊居委会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湘怡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龙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（回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民政局、马龙县民宗局、乐熙居委会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亚琼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龙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岗教师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教育厅、元阳县教育局、聘用合同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雅琳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麒麟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岗教师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教育厅、嵩明县教育局、聘用合同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学云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化学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龙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部志愿者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马龙县委员会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7:01:00Z</dcterms:created>
  <dc:creator>User</dc:creator>
  <dc:description/>
  <cp:keywords/>
  <dc:language>en-US</dc:language>
  <cp:lastModifiedBy>User</cp:lastModifiedBy>
  <dcterms:modified xsi:type="dcterms:W3CDTF">2017-07-22T07:02:00Z</dcterms:modified>
  <cp:revision>1</cp:revision>
  <dc:subject/>
  <dc:title>序号</dc:title>
</cp:coreProperties>
</file>