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55" w:before="150" w:after="280"/>
        <w:ind w:firstLine="720"/>
        <w:jc w:val="left"/>
        <w:rPr>
          <w:rFonts w:ascii="宋体;SimSun" w:hAnsi="宋体;SimSun" w:eastAsia="仿宋_GB2312" w:cs="宋体;SimSun"/>
          <w:b/>
          <w:b/>
          <w:bCs/>
          <w:color w:val="575757"/>
          <w:kern w:val="0"/>
          <w:szCs w:val="21"/>
        </w:rPr>
      </w:pPr>
      <w:r>
        <w:rPr>
          <w:rFonts w:ascii="宋体;SimSun" w:hAnsi="宋体;SimSun" w:cs="宋体;SimSun" w:eastAsia="仿宋_GB2312"/>
          <w:b/>
          <w:bCs/>
          <w:color w:val="575757"/>
          <w:kern w:val="0"/>
          <w:szCs w:val="21"/>
        </w:rPr>
        <w:t>拟遴选人员名单：</w:t>
      </w:r>
    </w:p>
    <w:tbl>
      <w:tblPr>
        <w:tblW w:w="10530" w:type="dxa"/>
        <w:jc w:val="left"/>
        <w:tblInd w:w="-1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5"/>
        <w:gridCol w:w="855"/>
        <w:gridCol w:w="1380"/>
        <w:gridCol w:w="2415"/>
        <w:gridCol w:w="1545"/>
        <w:gridCol w:w="3690"/>
      </w:tblGrid>
      <w:tr>
        <w:trPr>
          <w:trHeight w:val="48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57575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Cs w:val="21"/>
              </w:rPr>
              <w:t>序号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57575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Cs w:val="21"/>
              </w:rPr>
              <w:t>姓名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57575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Cs w:val="21"/>
              </w:rPr>
              <w:t>准考证号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57575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Cs w:val="21"/>
              </w:rPr>
              <w:t>报考单位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57575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Cs w:val="21"/>
              </w:rPr>
              <w:t>报考岗位代码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57575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Cs w:val="21"/>
              </w:rPr>
              <w:t>现工作单位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575757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"/>
                <w:szCs w:val="21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575757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575757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"/>
                <w:szCs w:val="21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575757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"/>
                <w:szCs w:val="21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575757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"/>
                <w:szCs w:val="21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575757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color w:val="57575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Cs w:val="21"/>
              </w:rPr>
              <w:t>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color w:val="57575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Cs w:val="21"/>
              </w:rPr>
              <w:t>和雪芬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color w:val="57575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Cs w:val="21"/>
              </w:rPr>
              <w:t>17030203917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color w:val="57575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Cs w:val="21"/>
              </w:rPr>
              <w:t>昆明市五华区人民法院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color w:val="57575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Cs w:val="21"/>
              </w:rPr>
              <w:t>LX17110907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color w:val="57575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Cs w:val="21"/>
              </w:rPr>
              <w:t>丽江市中级人民法院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575757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"/>
                <w:szCs w:val="21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575757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575757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"/>
                <w:szCs w:val="21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575757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"/>
                <w:szCs w:val="21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575757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"/>
                <w:szCs w:val="21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575757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00:00Z</dcterms:created>
  <dc:creator>User</dc:creator>
  <dc:description/>
  <cp:keywords/>
  <dc:language>en-US</dc:language>
  <cp:lastModifiedBy>User</cp:lastModifiedBy>
  <dcterms:modified xsi:type="dcterms:W3CDTF">2018-03-30T12:01:00Z</dcterms:modified>
  <cp:revision>1</cp:revision>
  <dc:subject/>
  <dc:title>拟遴选人员名单：</dc:title>
</cp:coreProperties>
</file>