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2600"/>
        <w:gridCol w:w="2200"/>
        <w:gridCol w:w="1101"/>
        <w:gridCol w:w="2400"/>
      </w:tblGrid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察人选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</w:tr>
      <w:tr>
        <w:trPr/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编制业务主管（协助局秘负责日常管理工作）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  攀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3301981xxxxxxxX</w:t>
            </w:r>
          </w:p>
        </w:tc>
      </w:tr>
      <w:tr>
        <w:trPr/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非及国际组织处流动编制业务主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  峰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241980xxxxxxx9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事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动编制业务主管（协助局秘负责日常管理工作）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卫朋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031979xxxxxxx2</w:t>
            </w:r>
          </w:p>
        </w:tc>
      </w:tr>
      <w:tr>
        <w:trPr/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诚信建设办公室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督处流动编制业务主管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晓红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1061966xxxxxxx5</w:t>
            </w:r>
          </w:p>
        </w:tc>
      </w:tr>
      <w:tr>
        <w:trPr/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部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一处分析化学流动编制项目主任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  勇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7841981xxxxxxx6</w:t>
            </w:r>
          </w:p>
        </w:tc>
      </w:tr>
      <w:tr>
        <w:trPr/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科学三处催化化学流动编制项目主任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惊雷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1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2121973xxxxxxx5</w:t>
            </w:r>
          </w:p>
        </w:tc>
      </w:tr>
    </w:tbl>
    <w:p>
      <w:pPr>
        <w:pStyle w:val="Normal"/>
        <w:widowControl/>
        <w:spacing w:lineRule="auto" w:line="360" w:before="150" w:after="15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说明：化学科学部化学科学二处有机化学和化学科学四处环境化学、高分子合成流动编制项目主任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个流动编制项目主任岗位，无专业背景合适人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05:00Z</dcterms:created>
  <dc:creator>User</dc:creator>
  <dc:description/>
  <cp:keywords/>
  <dc:language>en-US</dc:language>
  <cp:lastModifiedBy>User</cp:lastModifiedBy>
  <dcterms:modified xsi:type="dcterms:W3CDTF">2017-01-11T11:05:00Z</dcterms:modified>
  <cp:revision>1</cp:revision>
  <dc:subject/>
  <dc:title>招聘部门</dc:title>
</cp:coreProperties>
</file>