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54"/>
        <w:gridCol w:w="1755"/>
        <w:gridCol w:w="2460"/>
      </w:tblGrid>
      <w:tr>
        <w:trPr>
          <w:trHeight w:val="397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4"/>
              </w:rPr>
              <w:t>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4C4C4C"/>
                <w:kern w:val="0"/>
                <w:sz w:val="24"/>
              </w:rPr>
              <w:t xml:space="preserve"> </w:t>
            </w: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4"/>
              </w:rPr>
              <w:t>期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4"/>
              </w:rPr>
              <w:t>计划面试时间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4"/>
              </w:rPr>
              <w:t>侯考时间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4"/>
              </w:rPr>
              <w:t>考生类别</w:t>
            </w:r>
          </w:p>
        </w:tc>
      </w:tr>
      <w:tr>
        <w:trPr>
          <w:trHeight w:val="397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4"/>
              </w:rPr>
              <w:t>12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4"/>
              </w:rPr>
              <w:t>月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4"/>
              </w:rPr>
              <w:t>14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4"/>
              </w:rPr>
              <w:t>（星期三）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4"/>
              </w:rPr>
              <w:t>8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4"/>
              </w:rPr>
              <w:t>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4"/>
              </w:rPr>
              <w:t>3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4"/>
              </w:rPr>
              <w:t>8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4"/>
              </w:rPr>
              <w:t>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4"/>
              </w:rPr>
              <w:t>0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4"/>
              </w:rPr>
              <w:t>电工类博士</w:t>
            </w:r>
          </w:p>
        </w:tc>
      </w:tr>
      <w:tr>
        <w:trPr>
          <w:trHeight w:val="397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4"/>
              </w:rPr>
              <w:t>13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4"/>
              </w:rPr>
              <w:t>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4"/>
              </w:rPr>
              <w:t>0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4"/>
              </w:rPr>
              <w:t>12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4"/>
              </w:rPr>
              <w:t>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4"/>
              </w:rPr>
              <w:t>3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4"/>
              </w:rPr>
              <w:t>经济类博士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4"/>
              </w:rPr>
              <w:t>金融类博士</w:t>
            </w:r>
          </w:p>
        </w:tc>
      </w:tr>
      <w:tr>
        <w:trPr>
          <w:trHeight w:val="397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4"/>
              </w:rPr>
              <w:t>12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4"/>
              </w:rPr>
              <w:t>月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4"/>
              </w:rPr>
              <w:t>15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4"/>
              </w:rPr>
              <w:t>日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4"/>
              </w:rPr>
              <w:br/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4"/>
              </w:rPr>
              <w:t>（星期四）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4"/>
              </w:rPr>
              <w:t>8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4"/>
              </w:rPr>
              <w:t>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4"/>
              </w:rPr>
              <w:t>3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4"/>
              </w:rPr>
              <w:t>8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4"/>
              </w:rPr>
              <w:t>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4"/>
              </w:rPr>
              <w:t>0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4"/>
              </w:rPr>
              <w:t>管理类博士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4"/>
              </w:rPr>
              <w:t>计算机博士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4"/>
              </w:rPr>
              <w:t>经济类硕士</w:t>
            </w:r>
          </w:p>
        </w:tc>
      </w:tr>
      <w:tr>
        <w:trPr>
          <w:trHeight w:val="397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4"/>
              </w:rPr>
              <w:t>13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4"/>
              </w:rPr>
              <w:t>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4"/>
              </w:rPr>
              <w:t>0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4"/>
              </w:rPr>
              <w:t>12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4"/>
              </w:rPr>
              <w:t>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4"/>
              </w:rPr>
              <w:t>3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4"/>
              </w:rPr>
              <w:t>电工类硕士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4"/>
              </w:rPr>
              <w:t>财会金融硕士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4"/>
              </w:rPr>
              <w:t>统计学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4"/>
              </w:rPr>
              <w:t>热能工程类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4"/>
              </w:rPr>
              <w:t>法学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02:00Z</dcterms:created>
  <dc:creator>User</dc:creator>
  <dc:description/>
  <cp:keywords/>
  <dc:language>en-US</dc:language>
  <cp:lastModifiedBy>User</cp:lastModifiedBy>
  <dcterms:modified xsi:type="dcterms:W3CDTF">2016-12-13T06:03:00Z</dcterms:modified>
  <cp:revision>1</cp:revision>
  <dc:subject/>
  <dc:title>日 期</dc:title>
</cp:coreProperties>
</file>