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35"/>
        <w:gridCol w:w="2310"/>
        <w:gridCol w:w="1440"/>
        <w:gridCol w:w="1290"/>
        <w:gridCol w:w="1095"/>
        <w:gridCol w:w="1530"/>
        <w:gridCol w:w="1185"/>
      </w:tblGrid>
      <w:tr>
        <w:trPr>
          <w:trHeight w:val="990" w:hRule="atLeast"/>
        </w:trPr>
        <w:tc>
          <w:tcPr>
            <w:tcW w:w="9585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景洪市教育局</w:t>
            </w:r>
            <w:r>
              <w:rPr>
                <w:rFonts w:cs="宋体;SimSun" w:ascii="宋体;SimSun" w:hAnsi="宋体;SimSun"/>
                <w:color w:val="333333"/>
                <w:kern w:val="0"/>
                <w:sz w:val="29"/>
                <w:szCs w:val="29"/>
              </w:rPr>
              <w:t>2016</w:t>
            </w:r>
            <w:r>
              <w:rPr>
                <w:rFonts w:ascii="宋体;SimSun" w:hAnsi="宋体;SimSun" w:cs="宋体;SimSun"/>
                <w:color w:val="333333"/>
                <w:kern w:val="0"/>
                <w:sz w:val="29"/>
                <w:szCs w:val="29"/>
              </w:rPr>
              <w:t>年城区中小学、幼儿园选调教师及工勤岗位人员笔试成绩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场号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座位号</w:t>
            </w:r>
          </w:p>
        </w:tc>
        <w:tc>
          <w:tcPr>
            <w:tcW w:w="109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530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成绩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刀嘉愉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青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卢桂琼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梅海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董俊梅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唐晓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喃留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娜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肖娅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.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宇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.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杏娟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邱正兴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岩煜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鸿聆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耀林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唐泽燕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春晖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兵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燕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姜蕊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贵全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.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应罕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唐艾琴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浦有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云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学文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.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玲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林茹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罗俊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一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凌玲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汪洋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飞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霞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.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刀丽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鲁欣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艾姣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叶鹏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婷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康文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财源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谭跃林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华超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孔德金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邓飞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德君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滟菊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.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田卫衡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飞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红慧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吴林娟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白雪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南尖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秦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文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佘平芝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.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正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燕清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妹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二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姚倩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静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陆珍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5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陶海燕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阮云仙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.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爱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胡敏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波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得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爽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4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陶艳辉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玉旺班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普军莲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3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咪给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彭春梅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燕萍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娅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谢永琪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1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何建英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春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7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梁倩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进新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茂芹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蒋丽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娟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罗丕云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华安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汝明海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永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刀志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0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三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云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笑怡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1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陶仕红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7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生培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6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云霞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天琴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宁苏林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罗贵红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9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肖晓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.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0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亚民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先布鲁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5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杨伟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9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顺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琼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2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岩四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8.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林波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世春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冉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1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当索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.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振林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晓琴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1.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玉婷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乔桢珂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3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莎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0.8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利仙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7.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陈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9.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黄雪莹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斯燕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四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群丽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莲润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丽萍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4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武艳琴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赵玉芬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9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郭朝英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顺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张蕊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春丽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岩章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冯毅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刘宏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学仙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苏玲娜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2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岩罕苏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1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沈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6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刀小伟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0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5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卢开勇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6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刀红芳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7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琼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8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李魁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7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39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1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王伟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2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晨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6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3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杨晓君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5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2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4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常新明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63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4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right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53282120161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第五考场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罗正光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textAlignment w:val="center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缺考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仿宋" w:hAnsi="仿宋" w:eastAsia="仿宋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hd w:fill="F8F8F8" w:val="clear"/>
        <w:spacing w:lineRule="atLeast" w:line="540"/>
        <w:jc w:val="left"/>
        <w:textAlignment w:val="center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</w:p>
    <w:p>
      <w:pPr>
        <w:pStyle w:val="Normal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2:03:00Z</dcterms:created>
  <dc:creator>Administrator</dc:creator>
  <dc:description/>
  <cp:keywords/>
  <dc:language>en-US</dc:language>
  <cp:lastModifiedBy>Administrator</cp:lastModifiedBy>
  <dcterms:modified xsi:type="dcterms:W3CDTF">2016-09-06T02:03:00Z</dcterms:modified>
  <cp:revision>2</cp:revision>
  <dc:subject/>
  <dc:title/>
</cp:coreProperties>
</file>