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2016</w:t>
      </w:r>
      <w:r>
        <w:rPr/>
        <w:t>年西双版纳州普通公务员岗位、定向考录公务员岗位、选调生岗位面试成绩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2480"/>
        <w:gridCol w:w="2390"/>
        <w:gridCol w:w="1480"/>
        <w:gridCol w:w="1381"/>
      </w:tblGrid>
      <w:tr>
        <w:trPr>
          <w:trHeight w:val="45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准考证号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岗位代码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面试成绩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101021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0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503036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1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5018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7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51027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6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2013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2007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4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8024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4044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1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2005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0.4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2073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304009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3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7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2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301197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5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203057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9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1040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3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1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5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1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20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5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2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912014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4025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0040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1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0082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6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414046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6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903019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5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88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6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1061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6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0116001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303116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7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8018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0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2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2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2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88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7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302130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3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6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2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5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4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7026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3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2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1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5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3038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6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4041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4038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2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2023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3064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4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3088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2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8085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4046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3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4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9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7001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2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5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4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0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2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0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7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2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0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0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6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5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68.7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0084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9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1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3033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7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6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3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6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4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2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7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7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1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3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8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7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7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4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5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001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0.4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1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0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1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8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2034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4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4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5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6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4059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6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3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9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7.4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3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4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5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0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3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8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6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7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7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0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2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9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3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2091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7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5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3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2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5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7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8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0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6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7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8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5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5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7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0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4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7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6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3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6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5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1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6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0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9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2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58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1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6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5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6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1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6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1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4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3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1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31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2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0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7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9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8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1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6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5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9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3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0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3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8.1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2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6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1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2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0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6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4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0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2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37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2023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4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5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6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0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6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8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5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3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9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9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6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7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9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3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3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2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8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3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3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3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5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8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3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3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5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8028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4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7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7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0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2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6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2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7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0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6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6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2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4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0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0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4002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6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8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1010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2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4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2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1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2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5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5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5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3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5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4036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4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7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1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3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4062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1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5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4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4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9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4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7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8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4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0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4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3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6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3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2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9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0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3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4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5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9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5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4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8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2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9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3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66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0103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7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914017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2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2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013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8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085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118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1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012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1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0063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7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3056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1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4076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6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8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3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8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069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0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0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6013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11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102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1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1043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410001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03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4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4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9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3017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7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2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8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5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096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5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1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4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8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1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9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8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4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6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7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9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3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7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2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3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9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3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7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8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0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3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33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403026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9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6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3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57.3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0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2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1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0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2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3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6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0.3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511018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3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9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057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1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0115031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8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1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6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002076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6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3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0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2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8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6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9066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57.6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2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1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9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7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9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9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108076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8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5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19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0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6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3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2040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4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0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36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2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5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060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0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3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1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3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1018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0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34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7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3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4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54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68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5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5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8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69.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5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2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3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9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104004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0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6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5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0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5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5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7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9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9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3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6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6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6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4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3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6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8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3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4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69.5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2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6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8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3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6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4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8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51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8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5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4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9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2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101013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9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8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9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9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6060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5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3105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4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7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8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1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0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2031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4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2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7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069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301214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6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5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0108019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1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2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5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1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8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6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4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5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0104009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7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3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0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0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4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3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3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514001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0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9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0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8013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1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7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8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9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3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1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0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7057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4009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8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7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7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0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0082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4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0021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3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0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8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6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1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7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7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3008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4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605033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0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4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14014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0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2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1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079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5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2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4025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4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409021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0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1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7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3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3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4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1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3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2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0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1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0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103030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1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3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7003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1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1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8003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0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9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9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8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701033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4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2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0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3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5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5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1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4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6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3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4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6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3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7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105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3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3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1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5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2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547039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9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3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6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8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4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8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4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548050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4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9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4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2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4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6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0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51024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9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6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904029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6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9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9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6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5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9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0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4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3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7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6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50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7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7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89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7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5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410002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6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405027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8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0113011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2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6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19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201034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0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6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24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7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101043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2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2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8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8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3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8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2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1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27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4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9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7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4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7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8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2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5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4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5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7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9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3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5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5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10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3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62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6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38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1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31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7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5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8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22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1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0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14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31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1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14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62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6015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7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2823028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5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2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1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1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550028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39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101047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9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110048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1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203014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1.8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37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3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701053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5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11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7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13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92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110048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0002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6.0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0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6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1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0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0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05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1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4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6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4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3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5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5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7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1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5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5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12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6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6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32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3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1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8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2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4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7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3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2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7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6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5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701053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1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0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0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7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2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3.3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2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7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9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3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5.4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5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3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203019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7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203019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6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203014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101047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010100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6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9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0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7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1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4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4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3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510007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101047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52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3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6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6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3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2004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21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7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83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7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4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4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1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6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7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2.8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4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6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5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2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3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3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8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6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9.8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7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7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2030142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1.4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301235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缺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282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1.2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36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5.6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406031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6.2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5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203018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7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901018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9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39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7.5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4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8.6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52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100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2.2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7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4.0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7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80.9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5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67.1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04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2801048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4.7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6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013619002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2823029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 xml:space="preserve">73.1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12801061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8.5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定向村干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12801061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9.73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定向村干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12801061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8.0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定向村干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128010611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68.39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定向村干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12801061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1.6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定向村干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5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012801061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7.48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定向村干部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6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08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6.96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21097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5.06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8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36090232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3.0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7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091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7.9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8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5046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0.23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81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1002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5.04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82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431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82.38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48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10128030022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5336000100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79.36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15:00Z</dcterms:created>
  <dc:creator>Acer</dc:creator>
  <dc:description/>
  <dc:language>en-US</dc:language>
  <cp:lastModifiedBy>Acer</cp:lastModifiedBy>
  <dcterms:modified xsi:type="dcterms:W3CDTF">2016-07-15T04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