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2016</w:t>
      </w:r>
      <w:r>
        <w:rPr/>
        <w:t>年广南县事业单位公开招聘进入资格复审人员名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84"/>
        <w:gridCol w:w="598"/>
        <w:gridCol w:w="912"/>
        <w:gridCol w:w="1484"/>
        <w:gridCol w:w="794"/>
        <w:gridCol w:w="958"/>
        <w:gridCol w:w="644"/>
        <w:gridCol w:w="914"/>
        <w:gridCol w:w="598"/>
        <w:gridCol w:w="703"/>
      </w:tblGrid>
      <w:tr>
        <w:trPr>
          <w:trHeight w:val="1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类别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能力测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专业知识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基础知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公共基础知识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加分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04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1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26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30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11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803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8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8034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62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1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3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8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5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7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6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29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3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9025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71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5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3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7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77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7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78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3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综合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401054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综合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401045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601091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601093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0106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304038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304089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304066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304026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2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74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06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54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27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30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4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5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5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08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5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23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10020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5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5025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5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27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5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49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6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9025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0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6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02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6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10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6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07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7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49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8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37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9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18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0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05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0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0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0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8018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0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502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3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9013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6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43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9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19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3004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06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3025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06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503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11020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303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9015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80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12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7027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301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5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3019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18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2048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9006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28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5002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8028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4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3007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4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24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4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8015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5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0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5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600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5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1028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5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11014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5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501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715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09005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0:00Z</dcterms:created>
  <dc:creator>Acer</dc:creator>
  <dc:description/>
  <dc:language>en-US</dc:language>
  <cp:lastModifiedBy>Acer</cp:lastModifiedBy>
  <dcterms:modified xsi:type="dcterms:W3CDTF">2016-07-14T05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