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2"/>
        <w:gridCol w:w="3165"/>
        <w:gridCol w:w="2502"/>
      </w:tblGrid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报名序号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准考证号码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否进入面试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0001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4002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0004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4929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0010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1208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0015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9323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0017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3327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0026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5014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0027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6301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0037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7126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0038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1607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0039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1406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0042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5219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0045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9714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0046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3230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0048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7608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0049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2625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0054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0807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0056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6121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0060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6230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0065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5805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0075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6528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0081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2618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0082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3925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0084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0530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0092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职免考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0093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3005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0094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5323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0101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1318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0104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2912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0106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2008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0109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1723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0111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0726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0112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3215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0113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2901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0115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1516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0117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2610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0124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4730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0128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3101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0130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博士免考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0131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2429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0135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2114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0138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4526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0143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1527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0144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3425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0149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5406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0161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3705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0166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0523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0183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1921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0184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7218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0192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1018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0199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2703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0200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4615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0201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4825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0203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3011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0205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3810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0207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5719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0213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8708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0216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6428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0220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8308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0229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8918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0249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5020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0254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1002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0257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2822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0261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博士免考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0265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0930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0275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1209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0282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3828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0286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1816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0289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2609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0299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博士免考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0300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6001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0301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3322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0304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1426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0309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7823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0310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2530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0316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5324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0333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7722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0335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7207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0338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5227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0344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9801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0349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1808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0352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7508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0355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0922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0361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1802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0364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3427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0366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10205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0368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4405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0376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6709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0379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7412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0380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7221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0382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6325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0386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8923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0389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8418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0392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6702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0399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9312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0408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0712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0416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7504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0419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9113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0420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4914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0423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0504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0431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2411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0440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1630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0441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0221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0452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9206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0453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5328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0461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2514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0462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0628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0466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8828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0467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4326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0468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2917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0480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1614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0485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3718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0486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5113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0492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1210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0496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5125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0499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0820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0502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9821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0503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博士免考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0506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6912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0507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5718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0508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3419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0514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6026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0516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1019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0518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7413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0521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4924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0527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1220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0528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5608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0534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2310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0538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0123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0543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7725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0544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3820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0556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0929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0568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8506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0574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0318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0577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3503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0593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1915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0596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0511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0602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4128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0612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2028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0620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7307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0623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4805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0632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6410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0638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5926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0641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4314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0653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4021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0656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4816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0663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0401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0667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5409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0669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1517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0672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6819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0678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1102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0681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1901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0684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0201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0687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2913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0692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6413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0693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5902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0698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6227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0708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2723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0711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6730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0713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9210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0728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3911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0729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2115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0747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0827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0750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6317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0764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4004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0766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8511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0775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2406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0779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5602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0780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0121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0784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0505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0790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3817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0793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1024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0795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9320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0797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9315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0800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3211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0804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7507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0806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10010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0810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7710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0812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7206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0815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2524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0829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9829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0842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3730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0849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3221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0851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2403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0853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1918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0854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3304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0873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1305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0878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0414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0882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6803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0883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9321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0891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博士免考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0905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博士免考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0922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1424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0926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9514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0931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5023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0936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4124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0944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2522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0946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5410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0949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3518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0952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9712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0956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4904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0962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7301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0967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7423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0969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7219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0972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3709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0973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3103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0977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8902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0978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8917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0979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0510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0981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0307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0992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6520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0998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1111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1010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9528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1013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5317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1014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4918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1015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4201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1033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6927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1051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2230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1064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5008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1066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6925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1067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10120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1072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7601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1076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9913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1077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6721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1089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0101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1094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8601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1095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7319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1099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6416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1106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5222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1111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3413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1126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2413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1132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职免考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1135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2814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1149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3602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1150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3708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1152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1014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1163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6110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1173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1228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1174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博士免考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1177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7107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1180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博士免考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1191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博士免考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1193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2705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1196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3608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1198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8026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1201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2812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1207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0330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1208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7030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1231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1525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1234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职免考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1249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1410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1252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1124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1258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2016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1263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10227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1278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1422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1280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5207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1287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9124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1293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5829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1302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1927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1305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0728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1308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7503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1338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0814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1340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3909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1353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0921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1361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4616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1371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4504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1372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4322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1373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7930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1375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3720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1387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4525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1402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8116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1404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6327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1408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8117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1411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0503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1416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3412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1423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1408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1426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3706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1451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1721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1452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8107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1463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1204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1468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8513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1476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6603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1478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1903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1484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8111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1497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10310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1500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1724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1502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6502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1509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2409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1514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9025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1524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1219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1530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5215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1539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2430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1542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1127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1544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9314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1556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5116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1560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6618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1566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1626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1575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0925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1580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1315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1585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4406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1605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4711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1616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2318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1620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4609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1622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3110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1631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2529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1634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6424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1639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6423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1642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7519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1649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5312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1655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8629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1658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7122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1659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9424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1669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10108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1688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4109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1699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5007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1716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6523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1735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0822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1741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5313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1748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4219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1768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3315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1791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2402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1792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3926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1803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0714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1805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3312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1821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6104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1829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10024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1839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5916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1840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博士免考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1843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3424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1847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5925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1848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2111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1850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0608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1851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2215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1853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3808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1856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7330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1868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1321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1883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3417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1887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0605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1895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2317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1899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3008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1914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0514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1915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2712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1923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0603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1924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6402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1932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博士免考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1933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7308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1934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6620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1948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0319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1953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7101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1958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0720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1986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9927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1987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5606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1991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2420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2017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职免考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2039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8114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2043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3013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2052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9307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2055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4416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2057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9221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2070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0422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2072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5423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2075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4822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2084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1609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2086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0204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2088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3303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2101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4422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2115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3127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2128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2923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2144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博士免考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2176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4906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2185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6008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2194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4112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2196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2012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2203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1528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2212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2708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2218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2107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2221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6213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2224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5710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2229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6814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2241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1118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2248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6430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2264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5528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2268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1416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2281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9527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2309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6123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2310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5703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2329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2007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2360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9517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2362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1222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2368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1008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2373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4315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2377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3216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2378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6512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2388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7509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2407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5830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2415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3015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2425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3402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2427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1419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2439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0403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2440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6710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2443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6517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2451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2322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2456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5610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2464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9918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2465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1027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2466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2208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2473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6821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2489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9722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2502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1801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2536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1120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2549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2416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2558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2626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2567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0811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2574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5030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2583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5828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2588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5411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2621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0621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2627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2523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2635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4818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2648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2707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2650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2227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2652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6321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2658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8701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2681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1003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2689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6024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2749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5120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2752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5904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2784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5105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2786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7427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2787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4821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2818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4728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2823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1112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2828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3624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2830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7430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2842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5909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2850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2722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2856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3409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2884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6601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2889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10203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2906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博士免考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2907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5716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2908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1501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2916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7404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2917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3921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2949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6708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2963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2717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2967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2906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2971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4427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2978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1230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2984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2217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3014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6211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3015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4407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3023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9729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3029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1919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3030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9830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3035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10110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3036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1314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3038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5915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3043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2205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3047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4827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3051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9217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3061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3829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3071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4428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3083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2308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3096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4222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3117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5502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3118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0412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3120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6305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3123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6720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3129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6703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3139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5401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3147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4719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3161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9503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3176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3812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3181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9125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3193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6318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3196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1712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3202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4905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3211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3622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3227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3912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3234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1506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3246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4327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3252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6510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3301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2617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3325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2908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3329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6501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3349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4008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3350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6505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3353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2404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3358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5208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3363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7322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3369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6028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3376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6017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3401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0228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3431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2818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3441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7529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3472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1713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3473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博士免考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3475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6726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3486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7717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3496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1706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3508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2125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3511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4724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3531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5927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3533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3726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3535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1309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3543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9601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3590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3519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3591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1026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3617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3123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3620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9219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3640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6615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3671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1114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3674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5429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3696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9415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3717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9223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3723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9018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3734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6704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3741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5522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3747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5316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3753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6602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3764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5318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3774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0309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3778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6127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3783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3606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3794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3018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3802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8913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3811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5212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3826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职免考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3831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8306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3860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1303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3881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3420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3894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3029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3936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9015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3949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9930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3951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7106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3954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6530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3955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6518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3958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9710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3966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5825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3967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4706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3991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3316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4018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5709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4024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3328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4031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7215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4044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4920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4045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7302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4051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4523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4058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0611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4064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4224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4079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3403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4094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0818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4103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6219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4105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3609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4120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3004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4154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1104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4166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7110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4175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8222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4201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2709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4207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4304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4238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3012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4240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3320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4248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8403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4274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0329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4280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4118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4288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9026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4292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1409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4315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1212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4321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7614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4325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4228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4336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1223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4348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4024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4358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4023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4385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3930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4445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5626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4464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4226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4466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2821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4472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5816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4475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2104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4529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5504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4555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0101311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0T05:59:00Z</dcterms:created>
  <dc:creator>Acer</dc:creator>
  <dc:description/>
  <dc:language>en-US</dc:language>
  <cp:lastModifiedBy>Acer</cp:lastModifiedBy>
  <dcterms:modified xsi:type="dcterms:W3CDTF">2016-07-10T06:09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