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丽江市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报名序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</w:tr>
      <w:tr>
        <w:trPr>
          <w:trHeight w:val="201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;微软雅黑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单位意见（无单位者须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提供户籍所在地村委会或居委会意见）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 xml:space="preserve">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微软雅黑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eastAsia="楷体_GB2312;微软雅黑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kern w:val="0"/>
                <w:sz w:val="18"/>
                <w:szCs w:val="18"/>
              </w:rPr>
              <w:t>年　月　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复审意见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cs="宋体;SimSun" w:eastAsia="楷体_GB2312;微软雅黑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cp:keywords/>
  <dc:language>en-US</dc:language>
  <cp:lastModifiedBy>ljgwy</cp:lastModifiedBy>
  <dcterms:modified xsi:type="dcterms:W3CDTF">2016-07-08T05:14:00Z</dcterms:modified>
  <cp:revision>12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