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26"/>
        <w:gridCol w:w="1140"/>
        <w:gridCol w:w="5103"/>
      </w:tblGrid>
      <w:tr>
        <w:trPr>
          <w:trHeight w:val="885" w:hRule="atLeast"/>
        </w:trPr>
        <w:tc>
          <w:tcPr>
            <w:tcW w:w="894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年德宏州从大学生村官中招录选调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参加经历业绩评价人员名单</w:t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 w:val="24"/>
              </w:rPr>
              <w:t>准考证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 w:val="24"/>
              </w:rPr>
              <w:t>姓名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 w:val="24"/>
              </w:rPr>
              <w:t>报考职位</w:t>
            </w:r>
          </w:p>
        </w:tc>
      </w:tr>
      <w:tr>
        <w:trPr>
          <w:trHeight w:val="1064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101310601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明宗龙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533600012003: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德宏州选调生</w:t>
            </w: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报考人员身份为大学生村官男岗</w:t>
            </w: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1013104012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沈庆振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533600012003: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德宏州选调生</w:t>
            </w: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报考人员身份为大学生村官男岗</w:t>
            </w: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1013102027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周馗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533600012003: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德宏州选调生</w:t>
            </w: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报考人员身份为大学生村官男岗</w:t>
            </w: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1013106015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杨明腾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533600012003: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德宏州选调生</w:t>
            </w: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报考人员身份为大学生村官男岗</w:t>
            </w: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1013101035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杨连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533600012003: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德宏州选调生</w:t>
            </w: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报考人员身份为大学生村官男岗</w:t>
            </w: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1013106015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莫增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533600012003: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德宏州选调生</w:t>
            </w: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报考人员身份为大学生村官男岗</w:t>
            </w: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1013104021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赵芸蕾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533600012004: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德宏州选调生</w:t>
            </w: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报考人员身份为大学生村官女岗</w:t>
            </w: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1013102043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尹东黎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533600012004: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德宏州选调生</w:t>
            </w: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报考人员身份为大学生村官女岗</w:t>
            </w: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)</w:t>
            </w:r>
          </w:p>
        </w:tc>
      </w:tr>
      <w:tr>
        <w:trPr>
          <w:trHeight w:val="97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1013102032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李秀凤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533600012004: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德宏州选调生</w:t>
            </w: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报考人员身份为大学生村官女岗</w:t>
            </w: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101310102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尹悦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533600012004: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德宏州选调生</w:t>
            </w: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报考人员身份为大学生村官女岗</w:t>
            </w: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1013104022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岳立冬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533600012004: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德宏州选调生</w:t>
            </w: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报考人员身份为大学生村官女岗</w:t>
            </w: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)</w:t>
            </w:r>
          </w:p>
        </w:tc>
      </w:tr>
      <w:tr>
        <w:trPr>
          <w:trHeight w:val="75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1013011019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自秋燕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533600012004: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德宏州选调生</w:t>
            </w: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报考人员身份为大学生村官女岗</w:t>
            </w: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)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55:00Z</dcterms:created>
  <dc:creator>DELL</dc:creator>
  <dc:description/>
  <cp:keywords/>
  <dc:language>en-US</dc:language>
  <cp:lastModifiedBy>DELL</cp:lastModifiedBy>
  <dcterms:modified xsi:type="dcterms:W3CDTF">2016-07-05T06:55:00Z</dcterms:modified>
  <cp:revision>2</cp:revision>
  <dc:subject/>
  <dc:title/>
</cp:coreProperties>
</file>