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44"/>
          <w:szCs w:val="44"/>
        </w:rPr>
        <w:t>政审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学，因参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事业单位招聘，笔试、面试已结束，现进入政审阶段，请贵单位给予办理相关手续。致谢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7-4967669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475740" cy="1475740"/>
            <wp:effectExtent l="0" t="0" r="0" b="0"/>
            <wp:wrapNone/>
            <wp:docPr id="1" name="Control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易门县人力资源和社会保障局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〇一六年   月   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53:00Z</dcterms:created>
  <dc:creator>dell</dc:creator>
  <dc:description/>
  <dc:language>en-US</dc:language>
  <cp:lastModifiedBy>dell</cp:lastModifiedBy>
  <dcterms:modified xsi:type="dcterms:W3CDTF">2016-07-04T07:58:50Z</dcterms:modified>
  <cp:revision>2</cp:revision>
  <dc:subject/>
  <dc:title>政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docranid">
    <vt:lpwstr>2EA7E595755E4E2FA8C5CF6236063DED</vt:lpwstr>
  </property>
</Properties>
</file>