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</w:t>
      </w:r>
    </w:p>
    <w:tbl>
      <w:tblPr>
        <w:tblW w:w="77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995"/>
        <w:gridCol w:w="2081"/>
        <w:gridCol w:w="1823"/>
      </w:tblGrid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慈明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0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俊涛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0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鲸云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0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0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博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0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  坤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0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健超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0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智涛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09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 瑜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1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鹏曦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1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熙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1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引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1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茂媛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1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1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1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百淼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虹妃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1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举双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19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伟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2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祖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2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  涵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2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斯妍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2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再利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2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敏洁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2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  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2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艺萌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2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 思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2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  莉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26029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  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01:00Z</dcterms:created>
  <dc:creator>User</dc:creator>
  <dc:description/>
  <cp:keywords/>
  <dc:language>en-US</dc:language>
  <cp:lastModifiedBy>User</cp:lastModifiedBy>
  <dcterms:modified xsi:type="dcterms:W3CDTF">2016-12-03T08:02:00Z</dcterms:modified>
  <cp:revision>1</cp:revision>
  <dc:subject/>
  <dc:title/>
</cp:coreProperties>
</file>