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720"/>
        <w:gridCol w:w="1780"/>
        <w:gridCol w:w="1055"/>
        <w:gridCol w:w="2520"/>
      </w:tblGrid>
      <w:tr>
        <w:trPr>
          <w:trHeight w:val="40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F3F3F"/>
                <w:szCs w:val="21"/>
              </w:rPr>
              <w:t>职位名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F3F3F"/>
                <w:szCs w:val="21"/>
              </w:rPr>
              <w:t>职位代码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F3F3F"/>
                <w:szCs w:val="21"/>
              </w:rPr>
              <w:t>姓  名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F3F3F"/>
                <w:szCs w:val="21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F3F3F"/>
                <w:szCs w:val="21"/>
              </w:rPr>
              <w:t>准考证号</w:t>
            </w:r>
          </w:p>
        </w:tc>
      </w:tr>
      <w:tr>
        <w:trPr>
          <w:trHeight w:val="706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F3F3F"/>
                <w:szCs w:val="21"/>
              </w:rPr>
              <w:t>联络工作部副主任科员及以下</w:t>
            </w:r>
          </w:p>
        </w:tc>
        <w:tc>
          <w:tcPr>
            <w:tcW w:w="1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F3F3F"/>
                <w:szCs w:val="21"/>
              </w:rPr>
              <w:t>00080020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F3F3F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吴  娜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  <w:t>967262220918</w:t>
            </w:r>
          </w:p>
        </w:tc>
      </w:tr>
      <w:tr>
        <w:trPr>
          <w:trHeight w:val="784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F3F3F"/>
                <w:kern w:val="0"/>
                <w:szCs w:val="21"/>
              </w:rPr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F3F3F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欧阳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  <w:t>967242014925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F3F3F"/>
                <w:szCs w:val="21"/>
              </w:rPr>
              <w:t>联络工作部副主任科员及以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F3F3F"/>
                <w:szCs w:val="21"/>
              </w:rPr>
              <w:t>01080020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沈丽平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  <w:t>967231011628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14:00Z</dcterms:created>
  <dc:creator>User</dc:creator>
  <dc:description/>
  <cp:keywords/>
  <dc:language>en-US</dc:language>
  <cp:lastModifiedBy>User</cp:lastModifiedBy>
  <dcterms:modified xsi:type="dcterms:W3CDTF">2016-10-14T10:14:00Z</dcterms:modified>
  <cp:revision>1</cp:revision>
  <dc:subject/>
  <dc:title>职位名称</dc:title>
</cp:coreProperties>
</file>