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97"/>
        <w:gridCol w:w="2160"/>
        <w:gridCol w:w="504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姓  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zCs w:val="18"/>
              </w:rPr>
              <w:t>工作单位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孙晓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sz w:val="18"/>
                <w:szCs w:val="18"/>
              </w:rPr>
              <w:t>1322111818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辽宁省锦州市安全生产监督管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赵雯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9382420103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湖北省宜昌市夷陵区人民检察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高艳阳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510113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四川煤矿安监局川东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吴任欧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634321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江西省南昌市公安局青山湖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周晓明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634202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江西省抗震防灾办公室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董春雨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112225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河北省玉田县市场监督管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刘新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101092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江苏省扬州市安全生产监督管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郜浩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10123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镇江海事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邓海强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70202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山东省青岛即墨市安全生产监察大队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李延璟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6222151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兰州铁路运输检察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桑鹏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410116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河南省新蔡县人民政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范成凯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703331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山东省临沂市经济和信息化委员会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高伟伟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634311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安徽省池州市东至县人民政府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王光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702472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山东省滕州市食品药品监督管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宗文春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1122252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河北省玉田县市场监管局林南仓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汤玲聆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4201562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武汉铁路运输检察院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王腾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3704180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山东省济宁市任城区南苑街道办事处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赵艳伟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4101250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甘肃煤矿安监局兰州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赵欣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11222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河北省涿州市市场监督管理局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龙专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18"/>
                <w:szCs w:val="18"/>
              </w:rPr>
              <w:t>13224401141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F3F3F"/>
                <w:sz w:val="18"/>
                <w:szCs w:val="18"/>
              </w:rPr>
              <w:t>湖南省郴州市公安局矿业治安管理支队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8:00Z</dcterms:created>
  <dc:creator>User</dc:creator>
  <dc:description/>
  <cp:keywords/>
  <dc:language>en-US</dc:language>
  <cp:lastModifiedBy>User</cp:lastModifiedBy>
  <dcterms:modified xsi:type="dcterms:W3CDTF">2016-12-23T10:29:00Z</dcterms:modified>
  <cp:revision>1</cp:revision>
  <dc:subject/>
  <dc:title>姓  名</dc:title>
</cp:coreProperties>
</file>