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953"/>
        <w:gridCol w:w="682"/>
        <w:gridCol w:w="1498"/>
        <w:gridCol w:w="3640"/>
      </w:tblGrid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szCs w:val="21"/>
              </w:rPr>
              <w:t>职位代码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szCs w:val="21"/>
              </w:rPr>
              <w:t>姓 名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szCs w:val="21"/>
              </w:rPr>
              <w:t>性别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szCs w:val="21"/>
              </w:rPr>
              <w:t>准考证号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szCs w:val="21"/>
              </w:rPr>
              <w:t>原工作单位</w:t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010800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周郑洁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122231020905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浙江省温州市鹿城区信访局</w:t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0108002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李晶晶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122211610816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河北省沧州市司法局</w:t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0106003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张廷浩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12221192042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北京市人力资源和社会保障局</w:t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0108004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-4"/>
                <w:szCs w:val="21"/>
              </w:rPr>
              <w:t>刘德喜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12223704091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山东省济宁市卫生监督所</w:t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0108005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杨皛玢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122237041217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山东省济南市卫生监督所</w:t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0108006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刘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122211181429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北京市延庆区民政局</w:t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0108007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王茂松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122242010616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湖北省团风县纪委监察局</w:t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0106008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梁效革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12221105232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江苏省淮安市委党校</w:t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0108009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胡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12221105131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北京市新闻出版广电局</w:t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0108010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梁政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122211050829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江苏省宿迁市宿城区卫生计生委</w:t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010601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李晓宇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937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22201121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辽宁省抚顺市顺城区人民检察院</w:t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0106012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张修芳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122222015124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辽宁省地质矿产勘查局</w:t>
            </w:r>
          </w:p>
        </w:tc>
      </w:tr>
    </w:tbl>
    <w:p>
      <w:pPr>
        <w:pStyle w:val="Normal"/>
        <w:widowControl/>
        <w:spacing w:lineRule="exact" w:line="280"/>
        <w:ind w:right="640" w:firstLine="420"/>
        <w:jc w:val="center"/>
        <w:rPr>
          <w:rFonts w:ascii="宋体;SimSun" w:hAnsi="宋体;SimSun" w:cs="宋体;SimSun"/>
          <w:color w:val="3F3F3F"/>
          <w:szCs w:val="21"/>
        </w:rPr>
      </w:pPr>
      <w:r>
        <w:rPr>
          <w:rFonts w:cs="宋体;SimSun" w:ascii="宋体;SimSun" w:hAnsi="宋体;SimSun"/>
          <w:color w:val="3F3F3F"/>
          <w:szCs w:val="21"/>
        </w:rPr>
        <w:t xml:space="preserve">                   </w:t>
      </w:r>
    </w:p>
    <w:p>
      <w:pPr>
        <w:pStyle w:val="Normal"/>
        <w:widowControl/>
        <w:spacing w:lineRule="exact" w:line="560"/>
        <w:ind w:right="640" w:firstLine="420"/>
        <w:jc w:val="center"/>
        <w:rPr>
          <w:rFonts w:ascii="宋体;SimSun" w:hAnsi="宋体;SimSun" w:cs="宋体;SimSun"/>
          <w:color w:val="3F3F3F"/>
          <w:szCs w:val="21"/>
        </w:rPr>
      </w:pPr>
      <w:r>
        <w:rPr>
          <w:rFonts w:cs="宋体;SimSun" w:ascii="宋体;SimSun" w:hAnsi="宋体;SimSun"/>
          <w:color w:val="3F3F3F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F3F3F"/>
          <w:szCs w:val="21"/>
        </w:rPr>
      </w:pPr>
      <w:r>
        <w:rPr>
          <w:rFonts w:cs="宋体;SimSun" w:ascii="宋体;SimSun" w:hAnsi="宋体;SimSun"/>
          <w:color w:val="3F3F3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cp:keywords/>
  <dc:language>en-US</dc:language>
  <cp:lastModifiedBy>User</cp:lastModifiedBy>
  <dcterms:modified xsi:type="dcterms:W3CDTF">2016-12-06T07:27:00Z</dcterms:modified>
  <cp:revision>1</cp:revision>
  <dc:subject/>
  <dc:title>职位代码</dc:title>
</cp:coreProperties>
</file>