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0"/>
        <w:gridCol w:w="1980"/>
        <w:gridCol w:w="5040"/>
      </w:tblGrid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准考证号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Cs w:val="21"/>
              </w:rPr>
              <w:t>工作单位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孟超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610208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中共山西省委政法委员会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赵锋华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310247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江苏省南京市高淳区人民政府法制办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冯丽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111808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国土资源局昌平分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毛良祥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11122020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中国国土资源经济研究院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高小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111818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卫生和计划生育委员会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戴晓阳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440109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湖南省郴州市国土资源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振举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440109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湖南省郴州市国土资源局苏仙分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张会昌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11053128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规划和国土资源管理委员会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杨飞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1105131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北京市门头沟区政府办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滕学伟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31012009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江苏省宿迁市国土资源局洋河新城分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胡宪奇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42016029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安徽省地质矿产勘查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徐梦笑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3701101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江苏省宿迁市国土资源局宿豫分局国土资源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陈浩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4102061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江苏省连云港市东海县国土资源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周剑武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35010407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福建省漳州市平和县人民检察院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徐大伟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22014924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辽宁省阜新市彰武县机构编制委员会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许闯胜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男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3701260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江苏省宿迁市宿城区人社局</w:t>
            </w:r>
          </w:p>
        </w:tc>
      </w:tr>
      <w:tr>
        <w:trPr>
          <w:trHeight w:val="70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唐力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Cs w:val="21"/>
              </w:rPr>
              <w:t>11424201310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F3F3F"/>
                <w:kern w:val="0"/>
                <w:szCs w:val="21"/>
              </w:rPr>
              <w:t>湖南省张家界市慈利县江垭镇政府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0:48:00Z</dcterms:created>
  <dc:creator>User</dc:creator>
  <dc:description/>
  <cp:keywords/>
  <dc:language>en-US</dc:language>
  <cp:lastModifiedBy>User</cp:lastModifiedBy>
  <dcterms:modified xsi:type="dcterms:W3CDTF">2017-01-06T10:49:00Z</dcterms:modified>
  <cp:revision>1</cp:revision>
  <dc:subject/>
  <dc:title>姓名</dc:title>
</cp:coreProperties>
</file>