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72"/>
        <w:jc w:val="left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cs="宋体;SimSun" w:ascii="宋体;SimSun" w:hAnsi="宋体;SimSun"/>
          <w:color w:val="3F3F3F"/>
          <w:kern w:val="0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87"/>
        <w:gridCol w:w="2008"/>
        <w:gridCol w:w="5728"/>
      </w:tblGrid>
      <w:tr>
        <w:trPr>
          <w:trHeight w:val="850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姓  名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性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准考证号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85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曹希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ind w:left="-122" w:hanging="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9372370141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山东省潍坊市奎文区人民政府办公室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庄泽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93721105312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天津市红桥区总工会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孔翔世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370129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山东省人大法制委员会办公室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孟  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40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外地罪犯遣送处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卢  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4201181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中共湖北省咸宁市委农办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高思远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40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河北省涿州市孙庄乡人民政府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姜  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3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东城区北新桥街道办事处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佳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92120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朝阳区统计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胡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3634041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中共安徽省桐城市委办公室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杨  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3704060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山东省临沂市临港经济开发区团林镇政府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高冠群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2201320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辽宁省铁岭市城乡就业管理局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衣振华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37013227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中共山东省济南市长清区纪委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金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30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山东省临清市人民法院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董立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51012715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重庆市大足区邮亭镇人民政府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卢家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86131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人大常委会教科文卫体办公室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任才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3102402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浙江省慈溪市人民法院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段宝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41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共青团辽宁省宽甸满族自治县委员会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黄  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2201321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黑龙江省绥棱县上集镇人民政府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雷  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924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西城区人民检察院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刘  璐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11040408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辽宁省营口市老边区人民法院</w:t>
            </w:r>
          </w:p>
        </w:tc>
      </w:tr>
      <w:tr>
        <w:trPr>
          <w:trHeight w:val="567" w:hRule="exac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向  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7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724201491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中共湖北省钟祥市委组织部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23:00Z</dcterms:created>
  <dc:creator>User</dc:creator>
  <dc:description/>
  <cp:keywords/>
  <dc:language>en-US</dc:language>
  <cp:lastModifiedBy>User</cp:lastModifiedBy>
  <dcterms:modified xsi:type="dcterms:W3CDTF">2016-12-29T08:24:00Z</dcterms:modified>
  <cp:revision>1</cp:revision>
  <dc:subject/>
  <dc:title>姓  名</dc:title>
</cp:coreProperties>
</file>