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00"/>
        <w:gridCol w:w="800"/>
        <w:gridCol w:w="1780"/>
        <w:gridCol w:w="4400"/>
      </w:tblGrid>
      <w:tr>
        <w:trPr>
          <w:trHeight w:val="735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32"/>
                <w:szCs w:val="32"/>
              </w:rPr>
              <w:t>公示人员名单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0520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保监会汕头监管分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倩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1715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人民政府参事室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310238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浦东新区发展和改革委员会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仕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370135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监会德州监管分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532203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保监会云南监管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0508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司法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532202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保监会云南监管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92080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金融工作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370221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监会济宁监管分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1817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审计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6120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监会承德监管分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吉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1806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国资委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363430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保监会江西监管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江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1819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昌平区统计局执法队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370325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银监会菏泽监管分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2232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邯郸市委市直机关工委市直机关党校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保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52114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保监会内蒙古监管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1117110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委宣传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9:00Z</dcterms:created>
  <dc:creator>User</dc:creator>
  <dc:description/>
  <cp:keywords/>
  <dc:language>en-US</dc:language>
  <cp:lastModifiedBy>User</cp:lastModifiedBy>
  <dcterms:modified xsi:type="dcterms:W3CDTF">2016-12-23T10:19:00Z</dcterms:modified>
  <cp:revision>1</cp:revision>
  <dc:subject/>
  <dc:title>公示人员名单</dc:title>
</cp:coreProperties>
</file>