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金平县公开招聘</w:t>
      </w:r>
      <w:r>
        <w:rPr>
          <w:rStyle w:val="NormalCharacter"/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新冠肺炎核酸实验室工作人员报名登记表</w:t>
      </w:r>
    </w:p>
    <w:tbl>
      <w:tblPr>
        <w:tblW w:w="998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3"/>
        <w:gridCol w:w="960"/>
        <w:gridCol w:w="1344"/>
        <w:gridCol w:w="1584"/>
        <w:gridCol w:w="1057"/>
        <w:gridCol w:w="2159"/>
      </w:tblGrid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 生 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" w:leader="none"/>
              </w:tabs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tabs>
                <w:tab w:val="clear" w:pos="425"/>
                <w:tab w:val="left" w:pos="308" w:leader="none"/>
              </w:tabs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  有何专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567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    教  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391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  职     教  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简历及获奖、发表作品情况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个人简历情况从小学填起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Times New Roman" w:hAnsi="Times New Roman" w:eastAsia="长城仿宋;方正仿宋_GBK" w:cs="Times New Roman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嘉</cp:lastModifiedBy>
  <cp:lastPrinted>2020-12-18T11:44:00Z</cp:lastPrinted>
  <dcterms:modified xsi:type="dcterms:W3CDTF">2022-06-30T13:28:2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9E42683347578D798DEA4B0AEA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