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黑体" w:cs="宋体"/>
          <w:b/>
          <w:b/>
          <w:color w:val="000000"/>
          <w:kern w:val="0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岗位代码：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岗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要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通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，并携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及证明材料原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原件交复印件一式两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施春</cp:lastModifiedBy>
  <cp:lastPrinted>2020-09-27T18:30:00Z</cp:lastPrinted>
  <dcterms:modified xsi:type="dcterms:W3CDTF">2021-10-21T09:57:17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1.1.0.10938</vt:lpwstr>
  </property>
</Properties>
</file>