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昆明老年大学</w:t>
      </w:r>
      <w:r>
        <w:rPr>
          <w:b/>
          <w:sz w:val="30"/>
          <w:szCs w:val="30"/>
        </w:rPr>
        <w:t>资格审查合格人员信息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96"/>
        <w:gridCol w:w="2636"/>
        <w:gridCol w:w="2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.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师范院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弘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.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雄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大旅游文化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金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前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.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河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河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靖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.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大学滇池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.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靖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系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小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.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赣南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（师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理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玉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.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大滇池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林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民族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炳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.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民族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.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青年政治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茜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.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国际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家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.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溪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师大文理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星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.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师大商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凤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警官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昆明老年大学</w:t>
      </w:r>
      <w:r>
        <w:rPr>
          <w:b/>
          <w:sz w:val="30"/>
          <w:szCs w:val="30"/>
        </w:rPr>
        <w:t>资格审查合格人员信息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96"/>
        <w:gridCol w:w="2636"/>
        <w:gridCol w:w="2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韵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.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师大文理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大学滇池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昌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.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明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.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科技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知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.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明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.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民族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（师范类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.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荣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.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井冈山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（师范类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丽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.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靖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.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亚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.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农业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天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.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.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明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.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娅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理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靖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.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靖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.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丽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.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靖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承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.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靖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教育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昆明老年大学</w:t>
      </w:r>
      <w:r>
        <w:rPr>
          <w:b/>
          <w:sz w:val="30"/>
          <w:szCs w:val="30"/>
        </w:rPr>
        <w:t>资格审查合格人员信息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620"/>
        <w:gridCol w:w="2512"/>
        <w:gridCol w:w="2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.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顺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藏民族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小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君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.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农业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宇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警官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修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民族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靖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贵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司法警官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.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通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影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农业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思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民族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兴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靖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.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靖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.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红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2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州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 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1.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春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教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昆明老年大学</w:t>
      </w:r>
      <w:r>
        <w:rPr>
          <w:b/>
          <w:sz w:val="30"/>
          <w:szCs w:val="30"/>
        </w:rPr>
        <w:t>资格审查合格人员信息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620"/>
        <w:gridCol w:w="2512"/>
        <w:gridCol w:w="2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美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洱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晓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.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玉溪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技术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2.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昆明理工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0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陕西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地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春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4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昆明理工大学津桥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言语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曼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0.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川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7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艺术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学（师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大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1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楚雄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学教育（师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金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1.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曲靖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与引用数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荣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2.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师大文理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息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7.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玫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0.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秘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竞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6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俊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4.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通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洁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8.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昆明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与应用数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  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8.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学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.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河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昆明老年大学</w:t>
      </w:r>
      <w:r>
        <w:rPr>
          <w:b/>
          <w:sz w:val="30"/>
          <w:szCs w:val="30"/>
        </w:rPr>
        <w:t>资格审查合格人员信息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620"/>
        <w:gridCol w:w="2512"/>
        <w:gridCol w:w="2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丽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4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昆明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技术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本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2.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洪楚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洱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东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.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山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梦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8.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师大文理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  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1.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农业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秘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觉晓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.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昆明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旭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4.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昆明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  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1.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玉溪师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羽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2.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师大文理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沛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第二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荷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 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1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师大文理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9.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大旅游文化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2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娅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1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教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昆明老年大学</w:t>
      </w:r>
      <w:r>
        <w:rPr>
          <w:b/>
          <w:sz w:val="30"/>
          <w:szCs w:val="30"/>
        </w:rPr>
        <w:t>资格审查合格人员信息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620"/>
        <w:gridCol w:w="2512"/>
        <w:gridCol w:w="2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鱼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4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银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5.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央民族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秀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8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晋中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灿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0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学哲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洪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8.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学社会主义与国际共产主义运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龚曲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2.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大学旅游文化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闻春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2.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西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文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4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铜仁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菊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9.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俊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9.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教育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志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0.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民族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富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4.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财经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丽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1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楚雄师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学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  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西河池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昆明老年大学</w:t>
      </w:r>
      <w:r>
        <w:rPr>
          <w:b/>
          <w:sz w:val="30"/>
          <w:szCs w:val="30"/>
        </w:rPr>
        <w:t>资格审查合格人员信息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620"/>
        <w:gridCol w:w="2512"/>
        <w:gridCol w:w="2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玉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.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农业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秘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灵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2.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师大文理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宇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2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山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4.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工商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  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2.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岭南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（师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艺术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学（师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海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4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曲靖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科学（师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0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昆明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兴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0.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生物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  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4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游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佳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2.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师大商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泰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家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0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南农业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戎小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.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昆明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云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1.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昭通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艾自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6.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工程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技术教育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1.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茹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.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科技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5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师范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2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南大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技术学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5:00Z</dcterms:created>
  <dc:creator>china</dc:creator>
  <dc:description/>
  <dc:language>en-US</dc:language>
  <cp:lastModifiedBy>china</cp:lastModifiedBy>
  <dcterms:modified xsi:type="dcterms:W3CDTF">2016-09-06T06:23:48Z</dcterms:modified>
  <cp:revision>8</cp:revision>
  <dc:subject/>
  <dc:title>资格审查合格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