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方正黑体_GBK" w:hAnsi="方正黑体_GBK" w:eastAsia="方正黑体_GBK" w:cs="方正仿宋_GBK"/>
          <w:bCs/>
          <w:spacing w:val="2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23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95"/>
        <w:jc w:val="center"/>
        <w:rPr/>
      </w:pPr>
      <w:r>
        <w:rPr/>
        <w:t>红河州消防救援支队消防文员招聘政治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076"/>
        <w:gridCol w:w="1276"/>
        <w:gridCol w:w="1276"/>
        <w:gridCol w:w="1134"/>
        <w:gridCol w:w="1326"/>
      </w:tblGrid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毕业（就读）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文化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公民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职业资格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证书及等级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经  常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居住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通信地址及邮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手机及家庭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主要经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起止时间    所在学校或单位     职业            证明人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填写最熟悉本人情况的人）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奖惩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奖惩名称         奖惩时间       奖惩单位       奖惩原因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如实填写本人奖惩名称、时间、奖惩单位、奖惩原因，没有则不用填写）</w:t>
            </w:r>
          </w:p>
        </w:tc>
      </w:tr>
      <w:tr>
        <w:trPr>
          <w:trHeight w:val="1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家庭成员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称谓         姓名        身份证号码          工作单位及职务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1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承诺以上内容属实，如有隐瞒或不实，本人自愿承担相应责任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</w:t>
            </w:r>
            <w:r>
              <w:rPr>
                <w:rFonts w:ascii="方正仿宋_GBK" w:hAnsi="方正仿宋_GBK" w:eastAsia="方正仿宋_GBK"/>
                <w:kern w:val="0"/>
              </w:rPr>
              <w:t>本人签名：     （签名捺手印，不得代签）      年    月    日</w:t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或常住地公安派出所政治审查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审查是否有违法犯罪记录，是否参与邪教组织等情况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单位盖章）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年    月    日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5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Micorosoft</dc:creator>
  <dc:description/>
  <cp:keywords/>
  <dc:language>en-US</dc:language>
  <cp:lastModifiedBy>Micorosoft</cp:lastModifiedBy>
  <cp:lastPrinted>2020-07-09T09:14:00Z</cp:lastPrinted>
  <dcterms:modified xsi:type="dcterms:W3CDTF">2020-07-09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