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景洪市农业和科技局：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　　同志，现参加《景洪市农业和科技局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年局属事业单位公开选调岗位》考试，我单位同意其报考。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参加工作时间为：　　年　　月　　日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单位名称：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　　年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3:00Z</dcterms:created>
  <dc:creator>微软用户</dc:creator>
  <dc:description/>
  <dc:language>en-US</dc:language>
  <cp:lastModifiedBy>jiacheng8</cp:lastModifiedBy>
  <cp:lastPrinted>2016-08-12T17:13:00Z</cp:lastPrinted>
  <dcterms:modified xsi:type="dcterms:W3CDTF">2017-05-03T02:54:52Z</dcterms:modified>
  <cp:revision>4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