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云南省国土资源厅所属事业单位</w:t>
      </w:r>
      <w:r>
        <w:rPr>
          <w:rFonts w:eastAsia="黑体" w:ascii="黑体" w:hAnsi="黑体"/>
          <w:b/>
          <w:color w:val="000000"/>
          <w:sz w:val="36"/>
          <w:szCs w:val="36"/>
        </w:rPr>
        <w:t>2017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color w:val="000000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考诚信承诺书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44"/>
          <w:szCs w:val="32"/>
        </w:rPr>
      </w:pPr>
      <w:r>
        <w:rPr>
          <w:rFonts w:eastAsia="黑体" w:ascii="黑体" w:hAnsi="黑体"/>
          <w:b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了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云南省国土资源厅所属事业单位云南省地质调查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公开招聘工作人员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及《对违反有关规定已报名参加考试人员的相关处理措施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640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应聘人员有下列情形之一的，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</w:rPr>
        <w:t>应聘资格，两年内不得参加机关事业单位录、聘用考试，已受聘人员解除聘用合同：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伪造</w:t>
      </w:r>
      <w:r>
        <w:rPr>
          <w:rFonts w:ascii="Times New Roman" w:hAnsi="Times New Roman" w:cs="Times New Roman" w:eastAsia="仿宋_GB2312"/>
          <w:sz w:val="32"/>
          <w:szCs w:val="32"/>
        </w:rPr>
        <w:t>、涂改证件、证明，或以其他不正当手段获得应聘资格的；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考试、考察和体检过程中作弊的；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他违反公开招聘有关规定的行为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</w:rPr>
        <w:t>行为将通报原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建议原单位予以处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方正小标宋简体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1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6:00Z</dcterms:created>
  <dc:creator>伍锡川(wxc)</dc:creator>
  <dc:description/>
  <dc:language>en-US</dc:language>
  <cp:lastModifiedBy>Administrator</cp:lastModifiedBy>
  <cp:lastPrinted>2017-09-29T14:25:00Z</cp:lastPrinted>
  <dcterms:modified xsi:type="dcterms:W3CDTF">2017-09-30T07:55:15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