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70"/>
        <w:gridCol w:w="3152"/>
        <w:gridCol w:w="7013"/>
      </w:tblGrid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面试成绩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董仕才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37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曾力巧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27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曾兴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27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陶金忠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.0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佳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.77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熊大和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.73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春美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3:00Z</dcterms:created>
  <dc:creator>Windows 用户</dc:creator>
  <dc:description/>
  <dc:language>en-US</dc:language>
  <cp:lastModifiedBy>微软用户</cp:lastModifiedBy>
  <dcterms:modified xsi:type="dcterms:W3CDTF">2018-11-26T06:33:00Z</dcterms:modified>
  <cp:revision>2</cp:revision>
  <dc:subject/>
  <dc:title/>
</cp:coreProperties>
</file>