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面试人员守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面试人员必须携带身份证在规定时间内参加面试，违者以弃权对待，取消面试资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面试人员在规定时间进入候考室，面试顺序按抽签进行决定。未按规定时间到考场的视为自动放弃。面试人员在候考过程中不得随意出入候考室，不得携带、使用各种通讯工具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面试人员在面试时不得携带任何物品和资料进入面试考场。每个面试人员在规定的时间用完后，面试人员应停止答题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面试人员可在每题的答题时间内进行必要的准备和思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面试人员不得以任何方式向考官或工作人员透露本人的姓名、考号、工作单位等信息，违者面试成绩按零分处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面试人员面试结束后，由工作人员引领离开面试考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7:00Z</dcterms:created>
  <dc:creator>Administrator</dc:creator>
  <dc:description/>
  <dc:language>en-US</dc:language>
  <cp:lastModifiedBy>Administrator</cp:lastModifiedBy>
  <dcterms:modified xsi:type="dcterms:W3CDTF">2016-12-14T11:57:00Z</dcterms:modified>
  <cp:revision>1</cp:revision>
  <dc:subject/>
  <dc:title/>
</cp:coreProperties>
</file>