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审计局政府投资审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审计局政府投资审计中心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六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简章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《昆明市事业单位公开招聘人员办法（试行）》有关规定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本人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6974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2pt;mso-wrap-distance-left:9pt;mso-wrap-distance-right:0pt;mso-wrap-distance-top:0pt;mso-wrap-distance-bottom:0pt;margin-top:5.8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dc:language>en-US</dc:language>
  <cp:lastModifiedBy>微软用户</cp:lastModifiedBy>
  <dcterms:modified xsi:type="dcterms:W3CDTF">2016-07-13T09:55:41Z</dcterms:modified>
  <cp:revision>9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