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元谋县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优秀青年专业人才专项招引报名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7"/>
        <w:gridCol w:w="638"/>
        <w:gridCol w:w="1133"/>
        <w:gridCol w:w="1309"/>
        <w:gridCol w:w="700"/>
        <w:gridCol w:w="265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FF6600"/>
                <w:sz w:val="26"/>
                <w:szCs w:val="26"/>
              </w:rPr>
              <w:t>**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FF6600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  <w:lang w:val="en-US" w:eastAsia="zh-CN"/>
              </w:rPr>
              <w:t>199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籍贯或出生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具体到县区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水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取得何种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学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  <w:lang w:eastAsia="zh-CN"/>
              </w:rPr>
              <w:t>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  <w:lang w:eastAsia="zh-CN"/>
              </w:rPr>
              <w:t>本科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FF6600"/>
                <w:sz w:val="26"/>
                <w:szCs w:val="26"/>
              </w:rPr>
              <w:t xml:space="preserve">（须与毕业证学位证一致）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FF6600"/>
                <w:sz w:val="26"/>
                <w:szCs w:val="26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FF6600"/>
                <w:sz w:val="26"/>
                <w:szCs w:val="26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  <w:lang w:eastAsia="zh-CN"/>
              </w:rPr>
              <w:t>研究生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FF6600"/>
                <w:sz w:val="26"/>
                <w:szCs w:val="26"/>
              </w:rPr>
              <w:t xml:space="preserve">（须与毕业证学位证一致）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  <w:lang w:eastAsia="zh-CN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  <w:lang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  <w:lang w:eastAsia="zh-CN"/>
              </w:rPr>
              <w:t>报考岗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系方式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移动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color w:val="FF6600"/>
                <w:sz w:val="26"/>
                <w:szCs w:val="26"/>
              </w:rPr>
              <w:t>（注明奖惩时间及名称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color w:val="FF6600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left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20"/>
              <w:jc w:val="left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本人自愿报名参加云南省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eastAsia="zh-CN" w:bidi="ar-SA"/>
              </w:rPr>
              <w:t>元谋县</w:t>
            </w: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  <w:lang w:bidi="ar-SA"/>
              </w:rPr>
              <w:t>202</w:t>
            </w: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年优秀青年专业人才专项招引，在此郑重承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543"/>
              <w:jc w:val="left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  <w:lang w:bidi="ar-SA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诚信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eastAsia="zh-CN" w:bidi="ar-SA"/>
              </w:rPr>
              <w:t>考试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，自觉遵守有关纪律规定；</w:t>
            </w: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  <w:lang w:bidi="ar-SA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服从组织分配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6"/>
                <w:szCs w:val="26"/>
                <w:lang w:bidi="ar-SA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;Arial Unicode MS" w:cs="Times New Roman"/>
                <w:sz w:val="26"/>
                <w:szCs w:val="26"/>
                <w:lang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李天禄</cp:lastModifiedBy>
  <cp:lastPrinted>2022-03-23T11:08:00Z</cp:lastPrinted>
  <dcterms:modified xsi:type="dcterms:W3CDTF">2022-07-14T00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6.8722</vt:lpwstr>
  </property>
</Properties>
</file>