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74"/>
        <w:gridCol w:w="561"/>
        <w:gridCol w:w="424"/>
        <w:gridCol w:w="727"/>
        <w:gridCol w:w="532"/>
        <w:gridCol w:w="576"/>
        <w:gridCol w:w="881"/>
        <w:gridCol w:w="3119"/>
        <w:gridCol w:w="124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编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类别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级目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级目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招聘条件</w:t>
            </w:r>
          </w:p>
        </w:tc>
      </w:tr>
      <w:tr>
        <w:trPr>
          <w:trHeight w:val="1297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舞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全额拨款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岗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招生计划全日制大学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学位及以上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舞蹈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少年舞蹈教育；舞蹈编导；舞蹈教育；舞蹈学；音乐舞蹈教育、音乐与舞蹈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，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（含）以后出生 ，具备良好的语言表达、沟通能力</w:t>
            </w:r>
          </w:p>
        </w:tc>
      </w:tr>
      <w:tr>
        <w:trPr>
          <w:trHeight w:val="54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音乐与舞蹈、音乐舞蹈教育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舞蹈教育、音乐舞蹈教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25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工人员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工作、社会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，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（含）以后出生，具有三年及以上从事社工工作经历。</w:t>
            </w:r>
          </w:p>
        </w:tc>
      </w:tr>
      <w:tr>
        <w:trPr>
          <w:trHeight w:val="98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普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费自理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工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机械仪器电气与自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电自动化、机电技术教育、机电应用技术、自动化、自动化技术应用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，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8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（含）以后出生，具有强烈的求知欲和科学探究精神，具备良好的语言表达、沟通能力，曾在各类大、中学生创新大赛中获得三等及以上奖励的优先。</w:t>
            </w:r>
          </w:p>
        </w:tc>
      </w:tr>
      <w:tr>
        <w:trPr>
          <w:trHeight w:val="186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控制、计算机科学与技术、计算机科学与教育、可视化程序设计、计算机应用、计算机应用技术、计算机应用基础、计算机及应用、计算机管理与运用、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教育、物理学教育、物理现代教育技术、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史哲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育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电技术教育、计算机教育、计算机科学教育、计算机科学现代教育技术、科学教育、物理教育、物理学教育、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昆明青少年活动中心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招聘岗位及条件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52:00Z</dcterms:created>
  <dc:creator>DELL</dc:creator>
  <dc:description/>
  <cp:keywords/>
  <dc:language>en-US</dc:language>
  <cp:lastModifiedBy>李晓波</cp:lastModifiedBy>
  <dcterms:modified xsi:type="dcterms:W3CDTF">2016-07-18T07:49:00Z</dcterms:modified>
  <cp:revision>33</cp:revision>
  <dc:subject/>
  <dc:title/>
</cp:coreProperties>
</file>