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bookmarkStart w:id="0" w:name="OLE_LINK1"/>
      <w:bookmarkEnd w:id="0"/>
      <w:r>
        <w:rPr>
          <w:rFonts w:ascii="小标宋" w:hAnsi="小标宋" w:eastAsia="小标宋"/>
          <w:sz w:val="44"/>
          <w:szCs w:val="44"/>
        </w:rPr>
        <w:t>公司</w:t>
      </w: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  <w:lang w:val="en-US" w:eastAsia="zh-CN"/>
        </w:rPr>
        <w:t>7</w:t>
      </w:r>
      <w:r>
        <w:rPr>
          <w:rFonts w:ascii="小标宋" w:hAnsi="小标宋" w:eastAsia="小标宋"/>
          <w:sz w:val="44"/>
          <w:szCs w:val="44"/>
        </w:rPr>
        <w:t>毕业生招聘计划表（分单位编制）</w:t>
      </w:r>
    </w:p>
    <w:tbl>
      <w:tblPr>
        <w:tblW w:w="14473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3"/>
        <w:gridCol w:w="705"/>
        <w:gridCol w:w="438"/>
        <w:gridCol w:w="807"/>
        <w:gridCol w:w="795"/>
        <w:gridCol w:w="615"/>
        <w:gridCol w:w="7564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对应招聘专业及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博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硕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高职高专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热能与动力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管理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财务会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新闻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西班牙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葡萄牙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俄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阿拉伯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会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管理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投资学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济学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金融学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人力资源管理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管理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给排水科学与工程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城市地下空间工程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语言文学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务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务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研究生需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院校毕业生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海投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博士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投资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国际商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管理科学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知名院校毕业生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金融学（投资方向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（企业管理方向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市政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技术经济与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（道桥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英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阿拉伯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西班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波斯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税收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（道桥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矿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城市地下空间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无机非金属材料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热能动力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水利水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测量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工程试验与检测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电一体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技术经济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投资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信息管理与信息系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行政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：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西班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城市地下空间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矿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信息管理与信息系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行政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购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质量管理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工程试验与检测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金融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投资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俄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城市地下空间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管理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企业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商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行政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金融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投资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俄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城市地下空间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交通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管理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管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造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企业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商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行政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力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管理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投资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：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港口航道与海岸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计算机科学与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轮机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无机非金属材料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会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金融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630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会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葡萄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给排水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风景园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信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械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材料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峡建设</w:t>
            </w:r>
          </w:p>
          <w:p>
            <w:pPr>
              <w:pStyle w:val="Normal"/>
              <w:ind w:left="720" w:hanging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金融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税收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与铁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国际商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筑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设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造及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气工程及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税收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葡萄牙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筑工程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力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投资学（金融学、经济学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资产评估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际经济与贸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筑环境设备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投资学（金融学、经济学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际经济与贸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筑环境与设备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（工程造价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气类（高压输配电线路施工运行与维护、电力系统继电保护与自动化、发电厂及电力系统、电气自动化技术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材料成型及控制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油气储运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源与动力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能源与动力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材料成型及控制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国际经济与贸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西班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油气储运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能源与动力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税收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利水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城市地下空间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交通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购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弹药工程与爆破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风景园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西班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葡萄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水利水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建筑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机械运用与维护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测量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地下工程与隧道工程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盾构施工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城市轨道交通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无机非金属材料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网络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投资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商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630" w:hanging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：无机非金属材料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市场营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购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统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矿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普力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商务经济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国际经济与贸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管理科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购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弹药工程与爆炸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特种能源技术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网络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：经济与金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商务经济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国际经济与贸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税收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矿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弹药工程与爆炸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特种能源技术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力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化学工程与工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质量管理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应用化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化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政治学与行政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秘书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档案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市场营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高分子材料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电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用化工（爆破技术与器材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房地产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供热、供燃气、通风及空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设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风景园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市场营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建筑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：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业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财务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毕业生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val="en-US" w:eastAsia="zh-CN"/>
              </w:rPr>
              <w:t>北京户口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船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投资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管理科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能源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管理科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能源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西班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葡萄牙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力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保设备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质科学与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信息安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电子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材料成型及控制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焊接技术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船舶电子电气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测量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无损检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勘测设计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交通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文与水资源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金融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材料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测绘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地理信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地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汉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械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勘查技术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地球信息科学与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球物理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应用化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交通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园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：环境科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机非金属材料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金属材料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力资源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科学与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资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商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场营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计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语言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造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水利水电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毕业生或本科学历为一本院校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路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司（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硕士：税收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会计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汉语言文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人力资源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工程管理（造价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2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务运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司（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硕士：汉语言文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务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过程装备与控制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商务经济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务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过程装备与控制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环境科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水文与水资源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酒店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旅游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计算机科学与技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市场营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投资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酒店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旅游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烹饪与营养教育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昌基地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硕士：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行政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临床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ind w:left="720" w:hanging="7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预防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或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业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临床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软件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卫生事业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生物医学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职高专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护理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院校优先）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峡电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心理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信息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气工程及其自动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一般本科学历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  <w:lang w:eastAsia="zh-CN"/>
              </w:rPr>
              <w:t>；研究生本科阶段为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一本院校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北京电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硕士：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ind w:left="720" w:hanging="72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科：能源与动力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能源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电气工程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土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建筑环境与能源应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给排水科学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城市地下空间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道路桥梁与渡河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交通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建筑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商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会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财务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国际商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人力资源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审计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资产评估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业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金融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国际经济与贸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英语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法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闻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机械设计制造及其自动化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材料成型及控制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金属材料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焊接技术与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新能源材料与器件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安全工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物流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采购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管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工程造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业务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资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商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民用建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公路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港口、海岸及近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建筑与土木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工程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）、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、诉讼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五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与铁路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公路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经济法学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土木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道路桥梁与渡河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民商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财务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经济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风景园林规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土木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会计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峡建设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工结构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水利水电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城市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建筑与土木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道路桥梁与渡河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财务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力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机电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、财务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硕士）、土木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本）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39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9:00Z</dcterms:created>
  <dc:creator>谢吕元</dc:creator>
  <dc:description/>
  <dc:language>en-US</dc:language>
  <cp:lastModifiedBy>杜柏杨</cp:lastModifiedBy>
  <cp:lastPrinted>2016-09-14T09:13:00Z</cp:lastPrinted>
  <dcterms:modified xsi:type="dcterms:W3CDTF">2016-10-27T02:24:59Z</dcterms:modified>
  <cp:revision>2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