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960"/>
        <w:gridCol w:w="1279"/>
        <w:gridCol w:w="1279"/>
        <w:gridCol w:w="1279"/>
        <w:gridCol w:w="641"/>
        <w:gridCol w:w="4152"/>
      </w:tblGrid>
      <w:tr>
        <w:trPr>
          <w:trHeight w:val="555" w:hRule="atLeast"/>
        </w:trPr>
        <w:tc>
          <w:tcPr>
            <w:tcW w:w="111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西南林业大学人事处特岗招聘综合成绩表</w:t>
            </w:r>
          </w:p>
        </w:tc>
      </w:tr>
      <w:tr>
        <w:trPr>
          <w:trHeight w:val="555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报考岗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笔试成绩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面试成绩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综合成绩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排序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T20181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仓雪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7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89.6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82.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T20181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王  丽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免笔试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78.8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78.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副高职称面试成绩为综合成绩</w:t>
            </w:r>
          </w:p>
        </w:tc>
      </w:tr>
      <w:tr>
        <w:trPr>
          <w:trHeight w:val="555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T20181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孙漫莹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78.3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72.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T20181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殷筱晔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7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71.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T20181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普婧涵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76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71.2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3T06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