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方正楷体简体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附件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诚信承诺书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　考生本人已仔细阅读此项考试报名的有关规定，理解其内容，符合报考条件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　考生本人郑重承诺：本人所提供的个人信息、照片、证明材料和有关证件真实、准确、有效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　　　　　　　　　　　　　　考生签字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　　　　　　　　　　　　　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　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1T01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