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中国近现代史基本问题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0-10-28T05:3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