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石林县县属国有企业总经理公开招聘</w:t>
      </w:r>
    </w:p>
    <w:p>
      <w:pPr>
        <w:pStyle w:val="Normal"/>
        <w:widowControl/>
        <w:snapToGrid w:val="false"/>
        <w:spacing w:before="156" w:after="0"/>
        <w:jc w:val="center"/>
        <w:rPr>
          <w:rFonts w:ascii="宋体" w:hAnsi="宋体" w:eastAsia="黑体" w:cs="黑体"/>
          <w:b/>
          <w:b/>
          <w:kern w:val="0"/>
          <w:sz w:val="36"/>
          <w:szCs w:val="32"/>
        </w:rPr>
      </w:pPr>
      <w:r>
        <w:rPr>
          <w:rFonts w:ascii="宋体" w:hAnsi="宋体" w:cs="黑体" w:eastAsia="黑体"/>
          <w:b/>
          <w:kern w:val="0"/>
          <w:sz w:val="36"/>
          <w:szCs w:val="32"/>
        </w:rPr>
        <w:t>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080"/>
        <w:gridCol w:w="360"/>
        <w:gridCol w:w="1440"/>
        <w:gridCol w:w="2160"/>
      </w:tblGrid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报考企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云南石林旅游集团有限公司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石林投资开发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性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民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籍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46" w:firstLine="55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46" w:hanging="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全日制本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46" w:hanging="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  <w:szCs w:val="24"/>
              </w:rPr>
              <w:t>户籍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7" w:hanging="2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sz w:val="24"/>
                <w:szCs w:val="24"/>
              </w:rPr>
              <w:t>现居住地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0" w:hanging="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职业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岗位调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教育情况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（高中填起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要工作简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要专长及工作实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要家庭成员及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46" w:firstLine="163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0" w:firstLine="10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诚信承诺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我已仔细阅读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Cs w:val="21"/>
              </w:rPr>
              <w:t>公开招聘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公告，清楚并理解其内容。在此我郑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自觉遵守公开招聘公告的有关规定；遵守考试纪律，服从考试安排，不舞弊或协助他人舞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真实、准确地提供本人个人信息、证明资料、证件等相关材料；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弄虚作假，不伪造、不使用假证明、假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同时准确填写及核对有效的手机号码等联系方式，并保证在报名及考试期间联系畅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  <w:tab w:val="left" w:pos="792" w:leader="none"/>
                <w:tab w:val="left" w:pos="900" w:leader="none"/>
                <w:tab w:val="left" w:pos="97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本人不存在以下情况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正在接受司法机关立案侦察或纪检监察机关立案审查；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在党纪、政纪处分所规定的提任使用限制期内；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）受过司法机关刑事处罚。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firstLine="378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违反以上承诺的，将取消报名或录用资格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所造成的后果，本人自愿承担责任。</w:t>
            </w:r>
          </w:p>
          <w:p>
            <w:pPr>
              <w:pStyle w:val="Normal"/>
              <w:ind w:firstLine="504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审核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46" w:firstLine="55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县人社局</w:t>
            </w:r>
          </w:p>
          <w:p>
            <w:pPr>
              <w:pStyle w:val="Normal"/>
              <w:ind w:left="-164" w:right="-246" w:firstLine="55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231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46" w:firstLine="55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县国资局</w:t>
            </w:r>
          </w:p>
          <w:p>
            <w:pPr>
              <w:pStyle w:val="Normal"/>
              <w:ind w:left="-164" w:right="-246" w:firstLine="55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4:00Z</dcterms:created>
  <dc:creator>sladmin</dc:creator>
  <dc:description/>
  <dc:language>en-US</dc:language>
  <cp:lastModifiedBy>sladmin</cp:lastModifiedBy>
  <dcterms:modified xsi:type="dcterms:W3CDTF">2018-08-14T02:15:03Z</dcterms:modified>
  <cp:revision>0</cp:revision>
  <dc:subject/>
  <dc:title>石林县县属国有企业总经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