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景东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师资格认定材料准备样式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请按顺序整理提交）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身份证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提交，查验身份证原件，提交复印件一份（正反面复印到一张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751195" cy="6039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学历材料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证书：查验原件，提交复印件一份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753735" cy="3600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属部队院校、党校学历的申请人，须提供全国高等学校学生信息咨询与就业指导中心认证处出具的《中国高等教育学历认证报告》，查验原件，提交复印件一份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2945765" cy="315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246380</wp:posOffset>
            </wp:positionV>
            <wp:extent cx="2971800" cy="4086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</w:t>
      </w:r>
      <w:r>
        <w:rPr/>
        <w:drawing>
          <wp:inline distT="0" distB="0" distL="0" distR="0">
            <wp:extent cx="3059430" cy="368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日期 字符"/>
    <w:qFormat/>
    <w:rPr>
      <w:kern w:val="2"/>
      <w:sz w:val="24"/>
      <w:szCs w:val="2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列表段落 Char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今日果 昨日因</cp:lastModifiedBy>
  <cp:lastPrinted>2019-03-06T13:52:00Z</cp:lastPrinted>
  <dcterms:modified xsi:type="dcterms:W3CDTF">2019-04-10T08:0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