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普洱市委政法委公开遴选报考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"/>
          <w:b/>
          <w:b/>
          <w:sz w:val="44"/>
          <w:szCs w:val="44"/>
        </w:rPr>
      </w:pPr>
      <w:r>
        <w:rPr>
          <w:rFonts w:eastAsia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普洱市委政法委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本人自愿报考普洱市委政法委公开遴选岗位，本人郑重承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已仔细阅读普洱市委政法委公开遴选公告及相关文件，理解且认可其内容，遵守公开遴选纪律，服从考试安排，并将按规定程序执行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二、不舞弊也不协助他人舞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四、保证在公开遴选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保证符合本次公开遴选的报名资格条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80"/>
        <w:ind w:firstLine="5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8:00Z</dcterms:created>
  <dc:creator>Admin</dc:creator>
  <dc:description/>
  <cp:keywords/>
  <dc:language>en-US</dc:language>
  <cp:lastModifiedBy>admin</cp:lastModifiedBy>
  <dcterms:modified xsi:type="dcterms:W3CDTF">2016-06-12T01:17:00Z</dcterms:modified>
  <cp:revision>22</cp:revision>
  <dc:subject/>
  <dc:title>2009年云南省选聘高校毕业生到村任职考试</dc:title>
</cp:coreProperties>
</file>